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center"/>
        <w:rPr>
          <w:spacing w:val="-3"/>
          <w:sz w:val="48"/>
          <w:szCs w:val="48"/>
          <w:lang w:val="en-US"/>
        </w:rPr>
      </w:pPr>
      <w:r>
        <w:rPr>
          <w:b/>
          <w:bCs/>
          <w:spacing w:val="-3"/>
          <w:sz w:val="48"/>
          <w:szCs w:val="48"/>
          <w:lang w:val="en-US"/>
        </w:rPr>
        <w:t>The GNSS-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center"/>
        <w:rPr>
          <w:spacing w:val="-3"/>
          <w:sz w:val="48"/>
          <w:szCs w:val="48"/>
          <w:lang w:val="en-US"/>
        </w:rPr>
      </w:pPr>
      <w:r>
        <w:rPr>
          <w:spacing w:val="-3"/>
          <w:sz w:val="48"/>
          <w:szCs w:val="48"/>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center"/>
        <w:rPr>
          <w:spacing w:val="-3"/>
          <w:lang w:val="en-US"/>
        </w:rPr>
      </w:pPr>
      <w:r>
        <w:rPr>
          <w:spacing w:val="-3"/>
          <w:lang w:val="en-US"/>
        </w:rPr>
        <w:t>Version 8.5 (MOPS level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1.</w:t>
      </w:r>
      <w:r>
        <w:rPr>
          <w:b/>
          <w:bCs/>
          <w:spacing w:val="-3"/>
          <w:lang w:val="en-US"/>
        </w:rPr>
        <w:tab/>
      </w:r>
      <w:r>
        <w:rPr>
          <w:b/>
          <w:bCs/>
          <w:spacing w:val="-3"/>
          <w:sz w:val="36"/>
          <w:szCs w:val="36"/>
          <w:lang w:val="en-US"/>
        </w:rPr>
        <w:t>BACKGROUN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y equipping e.g. aircraft or vessels with a position determining device (e.g. a satellite receiver) which is connected to a digital time division multiplex radio link on VHF or UHF, the own position as well as that of other mobile units forming part of the system, can be presented on a graphical display. This is accomplished in such a way that all units forming part of the system are transmitting a short message with identity, position etc. The transmission is performed by Self-organizing Time Division Multiple Access in so called "time slots". These digital messages can also be used for a number of different applications, such as collision warning, air traffic services etc. This type of system can be used as a supplement to or, in some cases, even replace radar based systems, resulting in improved performan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2.</w:t>
      </w:r>
      <w:r>
        <w:rPr>
          <w:b/>
          <w:bCs/>
          <w:spacing w:val="-3"/>
          <w:lang w:val="en-US"/>
        </w:rPr>
        <w:tab/>
      </w:r>
      <w:r>
        <w:rPr>
          <w:b/>
          <w:bCs/>
          <w:spacing w:val="-3"/>
          <w:sz w:val="36"/>
          <w:szCs w:val="36"/>
          <w:lang w:val="en-US"/>
        </w:rPr>
        <w:t>PROBLE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One of the main problems is the system capacity, i.e. how many users that can be served by the system within a certain area without overloading the radio channel. Transmitting digital radio messages may be considered a well known technology, but a closer study will show that new methods are required to achieve the desired capacity in a fully operational syste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n order to allow an efficient use of time division, it is necessary that all units have a common time basis. The time slots must be very accurately defined and synchronized. As regards e.g. aviation applications, the synchronization requirement applies all over the globe as each unit can be part of a global "mosaic". Mosaic implies here that a user being a great distance off can be relatively close to another user being still further away and so on. For smaller areas a fixed base station can of course act as a "master" and by that synchronize the users. However, over e.g. the oceans this is not possible as the system is to operate autonomously in such area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 certain area will constantly be entered by new users while others will leave the area. Should several users enter the area at the same time, there is a risk of the same vacant time slot being selected by more than one user, which would result in a blocking of the position messag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 system with many users will of course have a capacity limit. One of the factors that affect the system is the reporting rate. To enable solving time critical situations involving a collision hazard, a high reporting rate is required, which will reduce the number of us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hould a loss of the navigation satellites occur, the possibility to determine the own position will lapse. The reasons for loss of satellites or their signals can be several; e.g. intentional changes of codes in the event of an international crises arising. Another reason can be that the required clear view to the satellites momentarily is blocked by buildings or other such things. As the introduction of this type of guidance system may result in a total dependence on the satellites and on the organization managing and maintaining these, it is necessary to have an alternative method for position determin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b/>
          <w:b/>
          <w:bCs/>
          <w:spacing w:val="-3"/>
          <w:lang w:val="en-US"/>
        </w:rPr>
      </w:pPr>
      <w:r>
        <w:rPr>
          <w:spacing w:val="-3"/>
          <w:lang w:val="en-US"/>
        </w:rPr>
        <w:t>3.</w:t>
      </w:r>
      <w:r>
        <w:rPr>
          <w:b/>
          <w:bCs/>
          <w:spacing w:val="-3"/>
          <w:lang w:val="en-US"/>
        </w:rPr>
        <w:tab/>
      </w:r>
      <w:r>
        <w:rPr>
          <w:b/>
          <w:bCs/>
          <w:spacing w:val="-3"/>
          <w:sz w:val="36"/>
          <w:szCs w:val="36"/>
          <w:lang w:val="en-US"/>
        </w:rPr>
        <w:t>SOLU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b/>
          <w:b/>
          <w:bCs/>
          <w:spacing w:val="-3"/>
          <w:lang w:val="en-US"/>
        </w:rPr>
      </w:pPr>
      <w:r>
        <w:rPr>
          <w:b/>
          <w:bCs/>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y receiving time signals from satellites, the positions of which are known, a global time basis can be produced in a very simple and inexpensive way. As the distance between the satellites and the different users varies, certainly the received time will be differing between the users. This, however, does not pose any problem as the own position as well as that of the satellite is known and thus also the distance to the time reference. It is then possible to compensate for the differences in propagation delay and by that bring about a global time basis having an accuracy of about 100 ns. This type of time reference is known and is being used in connection with position determination by means of satellite navig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y synchronizing the communication equipment with the globally synchronized satellite time, the communication can be carried out in a very effective way as, due to the accurate synchronization, the time slots between the messages can be minimized. The principle is also cost-effective as the satellite receiver anyhow is being used for navigation and position determin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n autonomous transmission mode each user periodically (e.g. every fifth to eight minute) changes the independently allocated time slot for transmission. Information concerning slotchange is also included in each position report to form the Self-organizing TDMA datalink. This prevents two or more users systematically to block each other's transmission. This is of special importance when users arrive from distant areas where a quite different traffic situation prevailed with other or similar time slot alloc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y storing and updating information concerning all audible users in the communication system's computers (at each user), the present distance to each user can be calculated. This implies that at autonomous transmission the interval between the messages may be extended if the distance to the nearest user is long and thus not critical. If also information regarding speed and direction is used, the system will be further improved. Users that are moving away from each other are not critical even if the distance between them is short. In a corresponding way the time between the transmissions is shortened in critical situations. By this adaptive reporting the total system capacity as well as the performance can be considerably improv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position messages are transmitted on the radio channel as asynchronous data packages consisting of start frames, user identity, position, speed etc. followed by a check sum and stop fram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y the fact that the position messages are containing the transmitter position as well as the exact time for the transmission, these messages can be used to determine one's own position. By this method a second order of navigation can be achieved, should it for some reason not be possible to pick up the satellite signals. If position messages from fixed located base stations are used, only one available satellite is required to time synchronize the base stations. Should the base stations have their own accurate external time reference, there is no need for any navigation satellite at all, but the precision will be downgraded. In case of an external time reference being used at the base station, this can be synchronized by using the signals from one and the same TV satelli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4.</w:t>
      </w:r>
      <w:r>
        <w:rPr>
          <w:b/>
          <w:bCs/>
          <w:spacing w:val="-3"/>
          <w:lang w:val="en-US"/>
        </w:rPr>
        <w:tab/>
      </w:r>
      <w:r>
        <w:rPr>
          <w:b/>
          <w:bCs/>
          <w:spacing w:val="-3"/>
          <w:sz w:val="36"/>
          <w:szCs w:val="36"/>
          <w:lang w:val="en-US"/>
        </w:rPr>
        <w:t>PROTOTYPE OF A GNSS-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The GNSS-transponder prototype consists of a microprocessor board, radio board and a GPS board mounted in a HF shielded cartridge. The microprocessor board is fitted with an HD64180 microprocessor and a Siemens SAB 82525 (Note! version VA3) communication circuit. In and outputs are RS232 and RS422. The microprocessor board has a real time operating system (RTX) stored in an EPROM and the application programs stored in an EEPROM for easy updating. There is also a debugger for program development stored in the EPROM. The software is since long thoroughly tested.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radio board consists of a transmitter, receiver and a GMSK (Gaussian Minimum Shift Keying) modulator/demodulator. The prototype's modulation method allows transmission rates of 9600 bps. The radio board has been custom designed for this project. For higher datarate (19200- 31500) another radio board can be used. However before changing the radio and modulation method a final decision from ICAO is required. The GNSS-transponder is fitted with power supply for 10-32 V D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 xml:space="preserve"> The modulation method, rate, frequency selection, output power etc. are independent of the GNSS-transponder principle and shall thus be adapted to the application areas. An advisable selection, fore the time being, is 9600 bps GMSK modulation (See appendix concerning radio specif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software consists of a number of modules which are combined for different applications and purpos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5.</w:t>
      </w:r>
      <w:r>
        <w:rPr>
          <w:b/>
          <w:bCs/>
          <w:spacing w:val="-3"/>
          <w:lang w:val="en-US"/>
        </w:rPr>
        <w:tab/>
      </w:r>
      <w:r>
        <w:rPr>
          <w:b/>
          <w:bCs/>
          <w:spacing w:val="-3"/>
          <w:sz w:val="36"/>
          <w:szCs w:val="36"/>
          <w:lang w:val="en-US"/>
        </w:rPr>
        <w:t>COMMUN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5.1</w:t>
      </w:r>
      <w:r>
        <w:rPr>
          <w:b/>
          <w:bCs/>
          <w:spacing w:val="-3"/>
          <w:lang w:val="en-US"/>
        </w:rPr>
        <w:tab/>
      </w:r>
      <w:r>
        <w:rPr>
          <w:b/>
          <w:bCs/>
          <w:spacing w:val="-3"/>
          <w:sz w:val="36"/>
          <w:szCs w:val="36"/>
          <w:lang w:val="en-US"/>
        </w:rPr>
        <w:t>Softwar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 number of different data blocks are generated and transmitted by means of the communication circuit. This circuit is also managing the generation of preamble startflag checksum and stopflag (in the following data block means only the contents of the block). When the block has been packed and transferred to the circuit, the transmitter is switched on by setting RTS. At the same time as RTS is set, transmission of alternating binary digits during 5 byte is initiated (preamble). The prototype simulates this by transmitting a short HDLC block corresponding to 5 byte. The reason is that the transmitter shall start up and the receiver shall be adjusted to the center frequency band of the carrier. These bits are thus not data carrying. The transmission rate shall be 9600 bps or higher. When switching from transmission to reception the prototype receiver will be "deaf" for about 1 mS due to the design. The transmission time is limited to about 200 mS. The reason for the automatic limitation is to prevent transmission in the event of malfunc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2</w:t>
      </w:r>
      <w:r>
        <w:rPr>
          <w:b/>
          <w:bCs/>
          <w:spacing w:val="-3"/>
          <w:lang w:val="en-US"/>
        </w:rPr>
        <w:tab/>
      </w:r>
      <w:r>
        <w:rPr>
          <w:b/>
          <w:bCs/>
          <w:spacing w:val="-3"/>
          <w:sz w:val="36"/>
          <w:szCs w:val="36"/>
          <w:lang w:val="en-US"/>
        </w:rPr>
        <w:t>Data format between the GNSS navigatior board and radio.</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informat from the GPS receiver to the microprocessor of the mobile radio link is at present preliminary and will be established later on. For tests, however, the same format can be used as that between radio and the basestation. A simulator using the same format is available for test purpos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Position messages picked up from other mobiles are transmitted out to a serial port for presentation on a digital map. Also the own identity and position are included. The format is the same as that of the control center.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software in the radio computer consists of a real time operating system. In the operating system five different programs with dynamic priorities are run as follow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spacing w:val="-3"/>
          <w:lang w:val="en-US"/>
        </w:rPr>
      </w:pPr>
      <w:r>
        <w:rPr>
          <w:spacing w:val="-3"/>
          <w:lang w:val="en-US"/>
        </w:rPr>
        <w:t>Prog. 1</w:t>
        <w:tab/>
        <w:t>Reading and decoding data from the mobile's or the control center's comput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Prog. 2</w:t>
        <w:tab/>
        <w:t>Reading and decoding data from the GPS receiv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Prog. 3</w:t>
        <w:tab/>
        <w:t>Generation of messages and transmission and control of the radio.</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Prog. 4</w:t>
        <w:tab/>
        <w:t>Reception and decoding of data messages from the radio.</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spacing w:val="-3"/>
          <w:lang w:val="en-US"/>
        </w:rPr>
      </w:pPr>
      <w:r>
        <w:rPr>
          <w:spacing w:val="-3"/>
          <w:lang w:val="en-US"/>
        </w:rPr>
        <w:t>Prog. 5</w:t>
        <w:tab/>
        <w:t>Generation and sorting of tables of current radio traffic. The program is also removing timeout uni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3</w:t>
      </w:r>
      <w:r>
        <w:rPr>
          <w:b/>
          <w:bCs/>
          <w:spacing w:val="-3"/>
          <w:lang w:val="en-US"/>
        </w:rPr>
        <w:tab/>
      </w:r>
      <w:r>
        <w:rPr>
          <w:b/>
          <w:bCs/>
          <w:spacing w:val="-3"/>
          <w:sz w:val="36"/>
          <w:szCs w:val="36"/>
          <w:lang w:val="en-US"/>
        </w:rPr>
        <w:t>The radio protoco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format between the radio devices is not definitely specified. It is of paramount importance that the length of the messages is kept as short as possible. Normally the position report messages are transmitted at 9600 bps in 4 consecutive time slots (or 2 slots for short ground positions reports) of 6.666 mS (1 min/9000 = 6.666 mS). However, some messages (ex. DGPS-corrections) take up more then 4 time slots. The time slots are within a 60 s frame; thus there are totally 9000 time slots. The frame and the slots are synchronized to UTC time through the GNSS receivers or, if there is no GNSS receiver or should it be unserviceable, to synchronized messages from other mobiles or base stations (slaved synchronization). The time slot 0 starts at each minu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first 8 bits of the message are defining the type of message. The types can be divided into two main groups. Type 1 to 127, which are transmitted from mobiles and type 128 to 255, which are transmitted from control cent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ype 1 to 127 can be further divided into two groups, type 1 to 63, which are transmitted from autonomous mobiles and type 64 to 127, which are transmitted from mobiles controlled by a base station. In mobiles as well as in the control center's radio computer tables containing data about all radio traffic are stored. These tables include data such as ID, time slots used at the latest transmission from the unit, position, speed etc. The tables are automatically updated and timeout units are removed. Also stored is a 2250 (or 4500 if higher datarate is used) by 8 bit's table showing which time slots are being used. Each time a position message is received a "timeout" of 5 minutes is entered in the table. This implies that the time slot is occupied for 5 minutes or until the user changes time slot by signalling with "time offset" (see description of message type 1). In order to prevent collisions between position reports from different users, the mobiles automatically change time slots at regular intervals. The change takes place after an evaluation of which time slots that are not being u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message length has been limited to 64 byte data. At 9600 bps a time slot contains 5 byte synchronization + 1 byte start frame + 1 byte extended start frame (HDLC address) + 20 byte data + 2 byte CRC + stop frame + 2 byte pause; together adding up to 32 byte. This is called a 20 byte standard data message and is used e.g. for position reports. The only exception is short ground position reports which is using only 3 byte synchronization and 1 byte pa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 xml:space="preserve"> The HDLC format is using NRZI and "bitstuffing" which implies that should more than 5 zeroes come in sequence, a one is added. This means that the pause can be shorter than 2 byte. However, as the total time between information in two consecutive time slots is 46 bit (5 byte + 2 byte pause), this does not pose any proble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For longer data messages, e.g. text messages, 4 or more time slots are used; for each additional time slot the message length can be extended by 32 byte. Thus eight time slots can contain as a maximum 52 byte data plus frames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synchronous data block is packed in groups of 8 bit (1 byte). Should e.g. a 25 bit's longitude be packed, it will be stored with bit 0</w:t>
        <w:noBreakHyphen/>
        <w:t>7 (the 8 least significant bit ) in the first byte, bit 8</w:t>
        <w:noBreakHyphen/>
        <w:t>15 in the next byte, bit 16</w:t>
        <w:noBreakHyphen/>
        <w:t>23 in the third byte and finally bit 24 (MSB) in the fourth byte bit 0 (LSB). When broadcasting, the most significant bit (bit 7) is transmitted first. Thus the longitude's bit are transmitted in the following or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7</w:t>
        <w:noBreakHyphen/>
        <w:t>6</w:t>
        <w:noBreakHyphen/>
        <w:t>5</w:t>
        <w:noBreakHyphen/>
        <w:t>4</w:t>
        <w:noBreakHyphen/>
        <w:t>3</w:t>
        <w:noBreakHyphen/>
        <w:t>2</w:t>
        <w:noBreakHyphen/>
        <w:t>1</w:t>
        <w:noBreakHyphen/>
        <w:t>0</w:t>
        <w:noBreakHyphen/>
        <w:t>15</w:t>
        <w:noBreakHyphen/>
        <w:t>14</w:t>
        <w:noBreakHyphen/>
        <w:t>13</w:t>
        <w:noBreakHyphen/>
        <w:t>12</w:t>
        <w:noBreakHyphen/>
        <w:t>11</w:t>
        <w:noBreakHyphen/>
        <w:t>10</w:t>
        <w:noBreakHyphen/>
        <w:t>9</w:t>
        <w:noBreakHyphen/>
        <w:t>8</w:t>
        <w:noBreakHyphen/>
        <w:t>23</w:t>
        <w:noBreakHyphen/>
        <w:t>22</w:t>
        <w:noBreakHyphen/>
        <w:t>21</w:t>
        <w:noBreakHyphen/>
        <w:t>20</w:t>
        <w:noBreakHyphen/>
        <w:t>19</w:t>
        <w:noBreakHyphen/>
        <w:t>18</w:t>
        <w:noBreakHyphen/>
        <w:t>17</w:t>
        <w:noBreakHyphen/>
        <w:t>16-X-X-X-X-X-X-X</w:t>
        <w:noBreakHyphen/>
        <w:t>2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w:t>
      </w:r>
      <w:r>
        <w:rPr>
          <w:b/>
          <w:bCs/>
          <w:spacing w:val="-3"/>
          <w:lang w:val="en-US"/>
        </w:rPr>
        <w:tab/>
      </w:r>
      <w:r>
        <w:rPr>
          <w:b/>
          <w:bCs/>
          <w:spacing w:val="-3"/>
          <w:sz w:val="36"/>
          <w:szCs w:val="36"/>
          <w:lang w:val="en-US"/>
        </w:rPr>
        <w:t>The mobile's radio forma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1</w:t>
        <w:tab/>
        <w:t>The basic position report from a mobile i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spacing w:val="-3"/>
          <w:lang w:val="en-US"/>
        </w:rPr>
      </w:pPr>
      <w:r>
        <w:rPr>
          <w:spacing w:val="-3"/>
          <w:lang w:val="en-US"/>
        </w:rPr>
        <w:tab/>
        <w:t>MMMMMMMM TTTTTTTT TTTTTTTT TTTTTTTT TTTTTTTT TTTTTTTT TTTTTTTT XXXXXXXX XXXXXXXX XXXXXXXX YYYYYYYY YYYYYYYY YYYYYYYY SSSSSSSY HHHHSSSS HHHHHHHH AAAAAAAA TTTTAAAA CCDULLTT 0000000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M</w:t>
        <w:tab/>
        <w:t>identification of message type (type 1 autonomous mobil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 T</w:t>
        <w:tab/>
        <w:t>mobile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4 bit X</w:t>
        <w:tab/>
        <w:t>latitude in 1/1000 min.(+</w:t>
        <w:noBreakHyphen/>
        <w:t>90 degrees, N=pos., S=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5 bit Y</w:t>
        <w:tab/>
        <w:t>longitude in 1/1000 min (+</w:t>
        <w:noBreakHyphen/>
        <w:t>180 degrees, E=pos., W=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1 bit S</w:t>
        <w:tab/>
        <w:t>speed in 2 kt stages (0-4095 k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 H</w:t>
        <w:tab/>
        <w:t>heading/direction in 1/10 degree (0</w:t>
        <w:noBreakHyphen/>
        <w:t>359,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 A</w:t>
        <w:tab/>
        <w:t>altitude in 16 ft stages (0 - 19,7 k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6 bit T</w:t>
        <w:tab/>
        <w:t>time marking of the position in seconds UTC (0</w:t>
        <w:noBreakHyphen/>
        <w:t xml:space="preserve">59 s) or 63 s, which means that the GPS receiver is not navigating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2 bit L</w:t>
        <w:tab/>
        <w:t>climbing/descending, 0 = maintaining altitude, 1 = climbing, 2 = descending, 3 = GPS altitude not determined (2D-nav.)</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 communication status in accordance with the followin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it U</w:t>
        <w:tab/>
        <w:t>GPSSYNC 1 = the communication is GPS time synchroniz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it D</w:t>
        <w:tab/>
        <w:t>DGPS 1 = differential GPS navig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2 bit C</w:t>
        <w:tab/>
        <w:t>SLOT TIMEOUT 0 = the last transmission in this time slot, then change to time slot in accordance with the time offset. 1</w:t>
        <w:noBreakHyphen/>
        <w:t>2 = 1 or 2 minutes left to change. 3 = 3 minutes or more left to chang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O</w:t>
        <w:tab/>
        <w:t>time slot offset (+</w:t>
        <w:noBreakHyphen/>
        <w:t>127 or 128, which means offset greater than 127)</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In addition to thi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5 byte</w:t>
        <w:tab/>
        <w:t>synchronization (001100110011 etc. for 4,166 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start fra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HDLC address (used as extended start frame, Transparent Mod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0 byte data message as abov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yte</w:t>
        <w:tab/>
        <w:t>checksu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stop fra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yte</w:t>
        <w:tab/>
        <w:t>pause (no transmission for 1.666 mS at 9600 b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256 bit (32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his implies that the total length of the message will be 32 byte (256 bit) which corresponds to 26.666 mS at 9600 b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pPr>
      <w:r>
        <w:rPr>
          <w:spacing w:val="-3"/>
          <w:lang w:val="en-US"/>
        </w:rPr>
        <w:t xml:space="preserve">The identification of the mobile (8 ASCII characters) is stored in the PROM (default) and is at startup copied to the RAM area. By that the identification may, as and if necessary, be modified from the navigation computer if such one is connected. The last byte of the message is the time offset, which is being used to make reservation for a new time slot for transmission in autonomous mode. At the change of time slot, the time offset in the message will indicate how many time slots forwards or backwards that the message will be moved </w:t>
      </w:r>
      <w:r>
        <w:rPr>
          <w:spacing w:val="-3"/>
          <w:u w:val="single"/>
          <w:lang w:val="en-US"/>
        </w:rPr>
        <w:t>when the change takes place</w:t>
      </w:r>
      <w:r>
        <w:rPr>
          <w:spacing w:val="-3"/>
          <w:lang w:val="en-US"/>
        </w:rPr>
        <w:t>. In this way other mobiles will be informed about which time slots will be used in the future; this means that conflicts and blockings can be prevented. The offset can be +/- 127 multiplyed by 4 time slots (in increments of 4 time slots) as a maximum. Should the message be moved more than 127 * 4 time slots, the offset is set to 128. The offset is thus used to reserve new time slots and to release old ones. This technology is called the Self-organizing TDM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hould an autonomous mobile catch that a base station controlled transmission is going on, i.e. message types with numbers higher than 63, use of the nearest time slots shall, as far as possible, be avoided. By that uncontrolled mobiles are prevented from blocking base station wishing to extend a sequen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2</w:t>
        <w:tab/>
        <w:t>Message type 2 is identical to type 1 except that crypto is used for byte 8 (latitude) to byte 18 (4 bit UTC time and 4 bit altitu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 xml:space="preserve"> Byte 1 (message type) to 7 (identification) and byte 19 to 20 are sent clear. The reason is that these bytes are used to coordinate communication for all users (clear and encrypt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Clear and encrypted messages can be mixed, however only crypto equipped users can decode and output position messages of both types. Crypto can be switched on and off by command. Typical application are police, costgard, military aircraft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3</w:t>
        <w:tab/>
        <w:t>The message type 65 (base station controlled mobile) is, except for the message identification and the time offset, identical with type 1. The time offset is replaced by "timeout" in minutes for transmission controlled by a base station. Should no new allocation from the base be made, the mobile will cease to reply when the time is up and will change to autonomous transmiss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 polled mobile GPS transponder which is transmitting positions type 65 can, should need arise, (e.g. sudden near collisions or changes of speed vectors occurring) transmit occasional autonomous positions of type 1. The base station's attention will then be called so that it can change the transmission interval. In such nonrepetitive transmission, the SLOT TIMEOUT is set to 0 and the time offset to 128, in order not to reserve the time slo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4</w:t>
        <w:tab/>
        <w:t>Message type 66 is identical to type 65 except that crypto is used (see message type 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5</w:t>
        <w:tab/>
        <w:t xml:space="preserve">Transmission of messages mobile - mobile or mobile - control center is carried out as message type 32, which is acknowledged with message type 33. For public messages (the identification has no importance) e.g. emergency and warning messages, type 34 is used. The messages are transmitted in the form of 6 bit packed ASCII characters. The text message is limited to 63 ASCII characters as a maximum. This is limited by 1 byte ID + 6 byte transmitter + 6 byte receiver + 1 byte length/option + 63 ASCII characters x 6/8 (=47.25) byte text, in all 62 byte which corresponds to 3 time slots at 9600 bps. Should a longer text message be required this can be achieved by transmitting several blocks and using the option bits.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48 bit</w:t>
        <w:tab/>
        <w:t>transmitter identification (8 characters of 6 bit each) 48 bit receiv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 (32 or 34 or, from a control center, 160 or 16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it</w:t>
        <w:tab/>
        <w:t>option (e.g. to be continu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6 bit</w:t>
        <w:tab/>
        <w:t>message length X (X is given in number of ASCII charact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6X bit</w:t>
        <w:tab/>
        <w:t>message (X = message length after packin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cknowledgment of a received text message (see message type 32 and 16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 (33 and, from a control center, 16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48 bit</w:t>
        <w:tab/>
        <w:t>transmitter identification (8 characters of 6 bit each) 48 bit receiv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it</w:t>
        <w:tab/>
        <w:t>status, set equal to the transmitted option (see ID 3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6</w:t>
        <w:tab/>
        <w:t>Inquires about UTC time can be made with message 62 from a mobile or 190 from a control center. The device asked will reply with message 63 or 191 respectively. Time inquires can be used for synchronization if one for some reason is lacking own GPS time e.g. due to GPS receiver malfunction. After that a message 62 (time inquiry) has been transmitted, the possibility to make a new inquiry is blocked for randomly 5-12 seconds. The reason is to prevent chaos if several users transmit time inquiri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 (62 and, from a control center, 19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transmitt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receiv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Reply to a time inquir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 (63 and, from a control center, 19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mobile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4 bit</w:t>
        <w:tab/>
        <w:t>latitude in 1/1000 min. (+- 90 degrees, N=pos., S=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5 bit</w:t>
        <w:tab/>
        <w:t>longitude in 1/1000 min. (+</w:t>
        <w:noBreakHyphen/>
        <w:t>180 degrees, E=pos., W=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5 bit</w:t>
        <w:tab/>
        <w:t>UTC time hours (0-23)</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6 bit</w:t>
        <w:tab/>
        <w:t>UTC time minutes (0-5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w:t>
        <w:tab/>
        <w:t>number of the time slot used for the message (0-224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w:t>
        <w:tab/>
        <w:t>altitude in 16 ft stages (0-19.7 k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6 bit</w:t>
        <w:tab/>
        <w:t>UTC time seconds (0-5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2 bit</w:t>
        <w:tab/>
        <w:t>climbing/descending, 0 = altitude maintained, 1 = climbing, 2 = descending, 3 = GPS altitude not calculated (2d nav.)</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it</w:t>
        <w:tab/>
        <w:t>GPSSYNC 1 = the communication GPS time synchroniz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it</w:t>
        <w:tab/>
        <w:t>DGPS 1 = differential GPS navig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4 bit</w:t>
        <w:tab/>
        <w:t>UTC month (1-1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5 bit</w:t>
        <w:tab/>
        <w:t>UTC date (1-3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it</w:t>
        <w:tab/>
        <w:t>op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If the time is transmitted from a mobile unit the position will be extrapolated to the factual time for the transmission. The reason is that time can be used for position determination in a future system. The difference between the time message and the position message is that speed and heading/ direction are replaced by time and that the bits for change of time slot are replaced by date. As a base station does not move or change time slots, a message type 191 can suitably be transmitted from base stations with regular intervals to be used for position determination when there is no GPS.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 xml:space="preserve"> Should a GNSS transponder not be synchronized to own GNSS time, but external, all received time messages are checked. If the time does not tally, three consecutive time messages are required to result in a resynchronization. The reason is to prevent synchronization on an erroneous time message. This, however, does not apply if a time inquiry has been ma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7</w:t>
        <w:tab/>
        <w:t>The short ground position report (requested and assigned by a base station) from a mobile i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rPr>
          <w:spacing w:val="-3"/>
          <w:lang w:val="en-US"/>
        </w:rPr>
      </w:pPr>
      <w:r>
        <w:rPr>
          <w:spacing w:val="-3"/>
          <w:lang w:val="en-US"/>
        </w:rPr>
        <w:tab/>
        <w:t xml:space="preserve">TTTTTTTT TTTTXXXX XXXXXXXX XXXXYYYY YYYYYYYY YYYYYSSS SSHHHHHH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 T</w:t>
        <w:tab/>
        <w:t>mobile binary identification (0-40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X</w:t>
        <w:tab/>
        <w:t>latitude in 1/1000 min.(MSB is not transmitt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7 bit Y</w:t>
        <w:tab/>
        <w:t>longitude in 1/1000 min (MSB is not transmitt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5  bit S</w:t>
        <w:tab/>
        <w:t>speed in 2 kt stages (0-63 k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6  bit H</w:t>
        <w:tab/>
        <w:t>heading/direction in increments of 5.625 degre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56 bit (7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In addition to thi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3 byte</w:t>
        <w:tab/>
        <w:t>synchronization (001100110011 etc. for 2.500 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start fra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HDLC address (used as extended start frame, Transparent Mod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7 byte data message as abov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yte</w:t>
        <w:tab/>
        <w:t>checksu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stop fra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pause (no transmission for 0.83333 mS at 9600 b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28 bit (16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is implies that the total length of the message will be 16 byte (126 bit) which corresponds to 13.3333 mS at 9600 bps. The link capacity is approximately 70 position reports per second at 9600 bps and 140 per second at 19200 b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ab/>
        <w:t>The 8 bit identification of message type is not used for short position reports. However the message type can be identified by message length if CRC is received correct. This message is the only used short message and can therefore be special treat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binary identification (1-4095) of the mobile is assigned from a base station by using the 8 ASCII characters normally used as identification. The assignment of binary ID is made by sending message 129 from the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4.8</w:t>
        <w:tab/>
        <w:t>Inquires about software and hardware can be made with message 60 from a mobile or 188 from a control center. The device asked will reply with message 61. The messages can be used by system operators to verify that units has appropriate functionality and revision level. After the message 60 (inquiry) has been transmitted, the possibility to make a new inquiry is blocked for randomly 5-12 seconds. The reason is to prevent high link load if several users transmit inquiri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b/>
          <w:bCs/>
          <w:spacing w:val="-3"/>
          <w:lang w:val="en-US"/>
        </w:rPr>
        <w:t>MARK!</w:t>
      </w:r>
      <w:r>
        <w:rPr>
          <w:spacing w:val="-3"/>
          <w:lang w:val="en-US"/>
        </w:rPr>
        <w:tab/>
        <w:t>The inquiry message 60 is only implemented in units intended for test and service. The reply message 61 is implemented in all ini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0"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 xml:space="preserve"> </w:t>
      </w:r>
      <w:r>
        <w:rPr>
          <w:spacing w:val="-3"/>
          <w:lang w:val="en-US"/>
        </w:rPr>
        <w:t>8 bit</w:t>
        <w:tab/>
        <w:t>message type (60 and from a control center 188)</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transmitt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receiver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requested submessage typ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Reply to an inquir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 xml:space="preserve"> </w:t>
      </w:r>
      <w:r>
        <w:rPr>
          <w:spacing w:val="-3"/>
          <w:lang w:val="en-US"/>
        </w:rPr>
        <w:t>8 bit</w:t>
        <w:tab/>
        <w:t>message type (6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mobile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submessage typ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ytes submessag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system manufacturer identification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0-99 = Swedish (10 = Swedish Space Corporation, 20 = Celsius Tech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100-199 = Danis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200-299 = US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300-399 = Germa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400-499 = Fren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500-599 = Britis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communication processor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communication processor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GPS receiver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GPS receiver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radio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radio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8 bit</w:t>
        <w:tab/>
        <w:t>radio output power (W)</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message standard level (international standard specif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2-255 not yet specifi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5.5</w:t>
      </w:r>
      <w:r>
        <w:rPr>
          <w:b/>
          <w:bCs/>
          <w:spacing w:val="-3"/>
          <w:lang w:val="en-US"/>
        </w:rPr>
        <w:tab/>
      </w:r>
      <w:r>
        <w:rPr>
          <w:b/>
          <w:bCs/>
          <w:spacing w:val="-3"/>
          <w:sz w:val="36"/>
          <w:szCs w:val="36"/>
          <w:lang w:val="en-US"/>
        </w:rPr>
        <w:t>The radio format from a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5.1</w:t>
        <w:tab/>
        <w:t>The message type 129 (128 + 1) is allocation of time slots from the control center to a mobile. Each control center is allocating time slots from a series of its own which starts e.g. on an even 500 number. By this it is possible to identify who is controlling the mobile. The mobile replies with message type 65 or 66. The control center shall allocate time slots in such a way that space is left for uncontrolled traffic, e.g. new devices coming i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entification of message type (type 129 allo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transmitter identification (control center)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receiver identification (mobile)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16 bit</w:t>
        <w:tab/>
        <w:t>allocated binary ID number (1-4095) for short ground position reports (0 means that short position reports are not u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first allocated time slot (2 LSB = 0 if 9600 bau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time increment (time slot 2 = first + the time incremen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4 bit</w:t>
        <w:tab/>
        <w:t>number of minutes transmission (0 = stops after this minu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4 bit</w:t>
        <w:tab/>
        <w:t>radio channel (normally 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5.2</w:t>
        <w:tab/>
        <w:t>The message type 130 (128 + 2) is used for datalink and system management. This message is periodically broadcasted from base stations to mobile units. Normally base stations are alternating between this message and message 191 (time-posi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MMMMMMMM TTTTTTTT TTTTTTTT TTTTTTTT TTTTTTTT TTTTTTTT TTTTTTTT SSSSSSSS ........ ........ ........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M</w:t>
        <w:tab/>
        <w:t>identification of message type (type 130 datalink managemen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 T</w:t>
        <w:tab/>
        <w:t>mobile 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8 bit S</w:t>
        <w:tab/>
        <w:t>submessage type (1= timeslot reservation, 2= other channels and frequencies in 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his message is used for timeslot reservation to ensure space for multiple base stations in an are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MMMMMMMM TTTTTTTT TTTTTTTT TTTTTTTT TTTTTTTT TTTTTTTT TTTTTTTT 00000001 VVVVVVVV OOOOOOOO FFFFFFFF FFFFFFFF NNNNNNNN IIIIIIII IIIIIIII FFFFFFFF FFFFFFFF NNNNNNNN IIIIIIII IIIIIIII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V</w:t>
        <w:tab/>
        <w:t>information valid for V minutes (time-out). If V=0 then remove reserv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O optional bits (not u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F</w:t>
        <w:tab/>
        <w:t>first timeslot to reserv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8 bit N</w:t>
        <w:tab/>
        <w:t>number of sequential timeslot to reserve or 0 no timeslot to reserve (reservation not in 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I</w:t>
        <w:tab/>
        <w:t>increment to repeat reservation blo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F</w:t>
        <w:tab/>
        <w:t>first timeslot to reserv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8 bit N</w:t>
        <w:tab/>
        <w:t>number of sequential timeslot to reserve or 0 no timeslot to reserve (reservation not in 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I</w:t>
        <w:tab/>
        <w:t>increment to repeat reservation blo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Definition of other channels in 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MMMMMMMM TTTTTTTT TTTTTTTT TTTTTTTT TTTTTTTT TTTTTTTT TTTTTTTT 00000010 IIIIIIII CCCCCCCC FFFFFFFF FFFFFFFF IIIIIIII CCCCCCCC FFFFFFFF FFFFFFFF IIIIIIII CCCCCCCC FFFFFFFF FFFFFFF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 xml:space="preserve"> </w:t>
      </w:r>
      <w:r>
        <w:rPr>
          <w:spacing w:val="-3"/>
          <w:lang w:val="en-US"/>
        </w:rPr>
        <w:t>8 bit I</w:t>
        <w:tab/>
        <w:t xml:space="preserve">information type on this channel (0= general purpose, 1= ADSB and DGNSS, 2= AFIS, 3= exchange of clearanc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C</w:t>
        <w:tab/>
        <w:t>channel to be defin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F</w:t>
        <w:tab/>
        <w:t>frequency in kHz (+100 MHz = 100-165 MHz) for defined channe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pPr>
      <w:r>
        <w:rPr>
          <w:spacing w:val="-3"/>
          <w:lang w:val="en-US"/>
        </w:rPr>
        <w:t>5.5.3</w:t>
      </w:r>
      <w:r>
        <w:rPr>
          <w:b/>
          <w:bCs/>
          <w:spacing w:val="-3"/>
          <w:lang w:val="en-US"/>
        </w:rPr>
        <w:tab/>
        <w:t>***TBD ***</w:t>
      </w:r>
      <w:r>
        <w:rPr>
          <w:spacing w:val="-3"/>
          <w:lang w:val="en-US"/>
        </w:rPr>
        <w:t>Broadcasting of runway WAYPOIT from an airpor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MMMMMMMM TTTTTTTT TTTTTTTT TTTTTTTT TTTTTTTT TTTTTTTT TTTTTTTT XXXXXXXX XXXXXXXX XXXXXXXX YYYYYYYY YYYYYYYY YYYYYYYY SSSSSSSY HHHHSSSS HHHHHHHH AAAAAAAA TTTTAAAA CCDULLTT 0000000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 M</w:t>
        <w:tab/>
        <w:t>identification of message type (typ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 T</w:t>
        <w:tab/>
        <w:t>identification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bit X</w:t>
        <w:tab/>
        <w:t>latitude in 1/10.000 min.(+</w:t>
        <w:noBreakHyphen/>
        <w:t>90 degrees, N=pos., S=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bit Y</w:t>
        <w:tab/>
        <w:t>longitude in 1/10.000 min. (+</w:t>
        <w:noBreakHyphen/>
        <w:t>180 degrees, E=pos., W=n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bit A altitude in 1 ft incremen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 L localizer in 1/100 d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0 bit G glideslope in 1/100 deg. (0-10.32 de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2 bit R runway length in 1 meter (0-4095 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5.4</w:t>
        <w:tab/>
        <w:t>The message types 171 and 172 mean transmission of DGPS data. Data are read from the same serial port as the GPS receiver in the mobile device and are stored in the radio computer of the control center. The mobile's computer converts these data to NMEA messages 671 and 672 respectively and transmits the message to the serial port of the GPS receiver. The channel is thus transparen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entification of message type (type 171 and 172 DG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yte  DGPS binary ID (2-6553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GPS hou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1 byte</w:t>
        <w:tab/>
        <w:t>number of sat records (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2 byte</w:t>
        <w:tab/>
        <w:t>Z coun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5 byte</w:t>
        <w:tab/>
        <w:t>X number of sat records (number of received satellit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message has a varying length depending on the number of satellites above the horizon. For 9 satellites the message length will be 52 byte (7+9*5) plus start frames, CRC etc. (10 byte) which means a message time of 51.66 mS at 9600 bps. Normally messages 171, 172 and 194 are transmitted in a sequence without interruption in order to save ti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5.5.5</w:t>
        <w:tab/>
        <w:t>The message type 193 (128 + 65) is single polling from a control center of one or more mobiles transmitting short position reports. The mobiles reply with message type 1 in any vacant time slo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identification of message type (type 193 = pollin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48 bit</w:t>
        <w:tab/>
        <w:t>transmitter identification (control center) (8 characters of 6 bit ea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3</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6 bit</w:t>
        <w:tab/>
        <w:t>polling number for mobile 6</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8 bit</w:t>
        <w:tab/>
        <w:t>op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160 bit (20 by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w:t>
      </w:r>
      <w:r>
        <w:rPr>
          <w:b/>
          <w:bCs/>
          <w:spacing w:val="-3"/>
          <w:lang w:val="en-US"/>
        </w:rPr>
        <w:tab/>
      </w:r>
      <w:r>
        <w:rPr>
          <w:b/>
          <w:bCs/>
          <w:spacing w:val="-3"/>
          <w:sz w:val="36"/>
          <w:szCs w:val="36"/>
          <w:lang w:val="en-US"/>
        </w:rPr>
        <w:t>Data format between base station and presentation comput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outformat from the microprocessor of the radio link to the presentation computer of the control system is a string of ASCII characters. The string starts with '$PRGPS', followed by the message and finally *## (## = checksum). The checksum is obtained by XOR of all bytes between '$' and '*'. (Note! '$' and '*' are not included). The format and the checksum are in accordance with the NMEA</w:t>
        <w:noBreakHyphen/>
        <w:t>0183 standard. The string is terminated by CR+LF. The data rate is normally 19200 (9600 is used only for test and trials). The checksum including '*' can be omitted but is to be recommended. Should compatibility with NMEA</w:t>
        <w:noBreakHyphen/>
        <w:t>0183 not be required, also 'PRGPS' can be omitted. The string will then start with merely a '$' character. In order to shorten the message length between the base device and the control center, 'PRGPS', is not normally used from the base devi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1701"/>
        <w:jc w:val="both"/>
        <w:rPr>
          <w:spacing w:val="-3"/>
          <w:lang w:val="en-US"/>
        </w:rPr>
      </w:pPr>
      <w:r>
        <w:rPr>
          <w:spacing w:val="-3"/>
          <w:lang w:val="en-US"/>
        </w:rPr>
        <w:t>6.1.1</w:t>
        <w:tab/>
        <w:t>Position:</w:t>
        <w:tab/>
        <w:t>$ITTTTTTTTXXXXXXXYYYYYYYSSSDDDZZZZZNTTS*##+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s>
        <w:suppressAutoHyphens w:val="true"/>
        <w:ind w:left="3402" w:hanging="1701"/>
        <w:jc w:val="both"/>
        <w:rPr>
          <w:spacing w:val="-3"/>
          <w:lang w:val="en-US"/>
        </w:rPr>
      </w:pPr>
      <w:r>
        <w:rPr>
          <w:spacing w:val="-3"/>
          <w:lang w:val="en-US"/>
        </w:rPr>
        <w:t>where:</w:t>
        <w:tab/>
        <w:t>I = type (1*ASCII HEX)</w:t>
        <w:tab/>
        <w:t>1= own GPS position, 2= incoming posi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T = 8 characters identification e.g. SE-GNI_. (8*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X = lat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Y = long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S = speed in knots (3*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D = heading/direction in 1/10 degrees (3*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Z = altitude in ft (5*ASCII HEX) FFFFF = land/se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N = navigation mode (1*ASCII HEX) 3 = 3-D nav.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T = time for the position in seconds UTC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1" w:hanging="0"/>
        <w:jc w:val="both"/>
        <w:rPr>
          <w:spacing w:val="-3"/>
          <w:lang w:val="en-US"/>
        </w:rPr>
      </w:pPr>
      <w:r>
        <w:rPr>
          <w:spacing w:val="-3"/>
          <w:lang w:val="en-US"/>
        </w:rPr>
        <w:t>S = climbing/descending, 1=up, F=down (1*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With 9600 bps this format is able to update about 21 active mobiles/second. This corresponds to 45.8 mS per message and is thus slower than the radio link, which can manage a position report in 26.6 mS. This implies that 19200 bps shall be used for an operational syste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presentation is automatically generating labels with the text TTTTTTTT. If the name is in the list of the computer the label will be moved to the position X, Y. Should the updating be discontinued for 40 seconds the label will turn red and will after 3 minutes be era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numPr>
          <w:ilvl w:val="0"/>
          <w:numId w:val="1"/>
        </w:numPr>
        <w:tabs>
          <w:tab w:val="clear" w:pos="1304"/>
          <w:tab w:val="left" w:pos="0" w:leader="none"/>
          <w:tab w:val="left" w:pos="568" w:leader="none"/>
          <w:tab w:val="left" w:pos="1418" w:leader="none"/>
          <w:tab w:val="left" w:pos="2269" w:leader="none"/>
          <w:tab w:val="left" w:pos="3119" w:leader="none"/>
          <w:tab w:val="left" w:pos="3970" w:leader="none"/>
        </w:tabs>
        <w:suppressAutoHyphens w:val="true"/>
        <w:ind w:left="283" w:hanging="283"/>
        <w:jc w:val="both"/>
        <w:rPr>
          <w:spacing w:val="-3"/>
          <w:lang w:val="en-US"/>
        </w:rPr>
      </w:pPr>
      <w:r>
        <w:rPr>
          <w:spacing w:val="-3"/>
          <w:lang w:val="en-US"/>
        </w:rPr>
        <w:t>Data link management ASCII message type 9 from radio message type 13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ITTTTTTTTS……………..*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I = type (1*ASCII HEX) = 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T = 8 characters identification (8*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S = submessage type (2* ASCII HEX) (1= timeslot reservation, 2= radio channel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9TTTTTTTT01VVOOFFFFNNIIIIFFFFNNIIII*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V = information valid for V minutes (time-out) (2* 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ab/>
        <w:t>O = optional bits (2*ASCII HEX)  (not u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F =  first timeslot to reserve (4*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N = number of sequential timeslots to reserve (2*ASCII HEX) (0=no reserv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I = Increment to repeat reservation block (4*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9IIIIIIII02TTCCFFFFTTCCFFFFTTCCFFFF*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T = information type on this channel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0= GENERAL PURPOUS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1= ADSB AND DGNS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2= AFI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3= EXCHANGE OF CLEARAN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C = channel to be defined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F = frequency in kHz for defined channel (4*ASCII HEX) (add 100 MHz)</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1.3</w:t>
        <w:tab/>
        <w:t>Status:</w:t>
        <w:tab/>
        <w:t>$IHHMMSSAMVVEENN*##+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where:</w:t>
        <w:tab/>
        <w:t>I</w:t>
        <w:tab/>
        <w:t>= type (1*ASCII HEX) OAH = own GPS status</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H</w:t>
        <w:tab/>
        <w:t>= hours GPS UTC (2*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M</w:t>
        <w:tab/>
        <w:t>= minutes GPS UTC (2*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S</w:t>
        <w:tab/>
        <w:t>= seconds GPS UTC (2*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A</w:t>
        <w:tab/>
        <w:t xml:space="preserve">= number of satellites in use (1*ASCII HEX)  </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M</w:t>
        <w:tab/>
        <w:t>= number of possible satellites (1*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V</w:t>
        <w:tab/>
        <w:t>= VDOP * 10  (2*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E</w:t>
        <w:tab/>
        <w:t>= EDOP * 10  (2*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N</w:t>
        <w:tab/>
        <w:t>= NDOP * 10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1.4</w:t>
        <w:tab/>
        <w:t>GPS satellite status:  $I,P1,A1,E1, S1,.s,P2,A2,E2,S2.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985" w:leader="none"/>
          <w:tab w:val="left" w:pos="2552" w:leader="none"/>
          <w:tab w:val="left" w:pos="2977" w:leader="none"/>
          <w:tab w:val="left" w:pos="4253" w:leader="none"/>
        </w:tabs>
        <w:suppressAutoHyphens w:val="true"/>
        <w:ind w:left="2977" w:hanging="1276"/>
        <w:jc w:val="both"/>
        <w:rPr>
          <w:spacing w:val="-3"/>
          <w:lang w:val="en-US"/>
        </w:rPr>
      </w:pPr>
      <w:r>
        <w:rPr>
          <w:spacing w:val="-3"/>
          <w:lang w:val="en-US"/>
        </w:rPr>
        <w:t>where:</w:t>
        <w:tab/>
        <w:t xml:space="preserve">I </w:t>
        <w:tab/>
        <w:t>= type (1*ASCII HEX) 0CH (satellite 1</w:t>
        <w:noBreakHyphen/>
        <w:t>4) or ODH (satellite 5</w:t>
        <w:noBreakHyphen/>
        <w:t>8)</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P#</w:t>
        <w:tab/>
        <w:t>= Prn</w:t>
      </w:r>
    </w:p>
    <w:p>
      <w:pPr>
        <w:pStyle w:val="Normal"/>
        <w:tabs>
          <w:tab w:val="clear" w:pos="1304"/>
          <w:tab w:val="left" w:pos="0" w:leader="none"/>
          <w:tab w:val="left" w:pos="851" w:leader="none"/>
          <w:tab w:val="left" w:pos="1701" w:leader="none"/>
          <w:tab w:val="left" w:pos="2552" w:leader="none"/>
          <w:tab w:val="left" w:pos="2977" w:leader="none"/>
        </w:tabs>
        <w:suppressAutoHyphens w:val="true"/>
        <w:ind w:left="1701" w:hanging="0"/>
        <w:jc w:val="both"/>
        <w:rPr>
          <w:spacing w:val="-3"/>
          <w:lang w:val="en-US"/>
        </w:rPr>
      </w:pPr>
      <w:r>
        <w:rPr>
          <w:spacing w:val="-3"/>
          <w:lang w:val="en-US"/>
        </w:rPr>
        <w:tab/>
        <w:t xml:space="preserve">A# </w:t>
        <w:tab/>
        <w:t>= azimuth</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E#</w:t>
        <w:tab/>
        <w:t>= elevation</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S#</w:t>
        <w:tab/>
        <w:t>= S/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1.5</w:t>
        <w:tab/>
        <w:t>Radio traffic status: $ILSNNNTTTTTTTT*##+CR+LF</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where:</w:t>
        <w:tab/>
        <w:t>I</w:t>
        <w:tab/>
        <w:t>= type (1*ASCII HEX) OBH = radio status</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S</w:t>
        <w:tab/>
        <w:t>= radio status 0 = autonomous, 1 = polled    (1*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2977" w:hanging="1276"/>
        <w:jc w:val="both"/>
        <w:rPr>
          <w:spacing w:val="-3"/>
          <w:lang w:val="en-US"/>
        </w:rPr>
      </w:pPr>
      <w:r>
        <w:rPr>
          <w:spacing w:val="-3"/>
          <w:lang w:val="en-US"/>
        </w:rPr>
        <w:tab/>
        <w:t>L</w:t>
        <w:tab/>
        <w:t>= radio channel load 0-100% (2*ASCII HEX) the load is average load during 60 seconds</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N</w:t>
        <w:tab/>
        <w:t>= number of devices on the radio channel (3*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T</w:t>
        <w:tab/>
        <w:t>= ID of the latest base station (8*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1.6</w:t>
        <w:tab/>
        <w:t>Received text message from a mobile or a control cent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ext:     $IAAAAAAAAOTTTTT.....TT*##+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where:</w:t>
        <w:tab/>
        <w:t>I</w:t>
        <w:tab/>
        <w:t>= type OEH (1*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A</w:t>
        <w:tab/>
        <w:t>= transmitter ID (8*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O</w:t>
        <w:tab/>
        <w:t>= option 0 to 3 (1*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T</w:t>
        <w:tab/>
        <w:t>= message (1 to 40 A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1.7</w:t>
        <w:tab/>
        <w:t xml:space="preserve">Acknowledgment that a transmitted text message has reached the addresse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ext:</w:t>
        <w:tab/>
        <w:t>$IAAAAAAAA*##+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where:</w:t>
        <w:tab/>
        <w:t>I</w:t>
        <w:tab/>
        <w:t>= type OFH (1*ASCII HEX)</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A</w:t>
        <w:tab/>
        <w:t>= transmitter ID (8*ASCII)</w:t>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1701" w:hanging="0"/>
        <w:jc w:val="both"/>
        <w:rPr>
          <w:spacing w:val="-3"/>
          <w:lang w:val="en-US"/>
        </w:rPr>
      </w:pPr>
      <w:r>
        <w:rPr>
          <w:spacing w:val="-3"/>
          <w:lang w:val="en-US"/>
        </w:rPr>
        <w:tab/>
        <w:t>S</w:t>
        <w:tab/>
        <w:t>= status = earlier transmitted option (1*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1.8</w:t>
        <w:tab/>
        <w:t xml:space="preserve">Output of differential pseudorange correction data from a base station or a GNSS-Transponder. This message can be used in order to get the corrections via a telephone modem for remote use. The message $PRGPS,106,X selects or deselects this optional output messag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DG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ab/>
        <w:t>$PRGPS,671,0300,8C,5,5A0B,1801C5EF7C,990014F7D8,1401570BDF,0300690A3D,1D00E400BF*6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or</w:t>
        <w:tab/>
        <w:t>$PRGPS,67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PRGPS,671, is format identifi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0300,</w:t>
        <w:tab/>
        <w:t>= DGPS binary ID (2-6553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8C,</w:t>
        <w:tab/>
        <w:t>= hours in the wee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5,</w:t>
        <w:tab/>
        <w:t>= number of satellit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5A0B,</w:t>
        <w:tab/>
        <w:t>= seconds in the hour (LSB = 1 secon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3402" w:hanging="1701"/>
        <w:jc w:val="both"/>
        <w:rPr>
          <w:spacing w:val="-3"/>
          <w:lang w:val="en-US"/>
        </w:rPr>
      </w:pPr>
      <w:r>
        <w:rPr>
          <w:spacing w:val="-3"/>
          <w:lang w:val="en-US"/>
        </w:rPr>
        <w:tab/>
        <w:t>180…..</w:t>
        <w:tab/>
        <w:t>= HEX representation of the correction data for each satellite. Data is in RTCM Version 2.0 format, 40 bites per satellite including: PRN, correction, correction rate, scale bits, I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2</w:t>
        <w:tab/>
        <w:t>The following commands can be transmitted from the mobile device or from the control center to the radio comput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numPr>
          <w:ilvl w:val="0"/>
          <w:numId w:val="2"/>
        </w:numPr>
        <w:tabs>
          <w:tab w:val="clear" w:pos="1304"/>
          <w:tab w:val="left" w:pos="0" w:leader="none"/>
          <w:tab w:val="left" w:pos="568" w:leader="none"/>
          <w:tab w:val="left" w:pos="1418" w:leader="none"/>
          <w:tab w:val="left" w:pos="2269" w:leader="none"/>
          <w:tab w:val="left" w:pos="3119" w:leader="none"/>
          <w:tab w:val="left" w:pos="3970" w:leader="none"/>
        </w:tabs>
        <w:suppressAutoHyphens w:val="true"/>
        <w:ind w:left="283" w:hanging="283"/>
        <w:jc w:val="both"/>
        <w:rPr>
          <w:spacing w:val="-3"/>
          <w:lang w:val="en-US"/>
        </w:rPr>
      </w:pPr>
      <w:r>
        <w:rPr>
          <w:spacing w:val="-3"/>
          <w:lang w:val="en-US"/>
        </w:rPr>
        <w:t>$PRGPS, 000+CR = Return from command mode and start normal oper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is command is normally used if command $RPGPS,100 has been us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2.2</w:t>
        <w:tab/>
        <w:t>$PRGPS,10 = Text message from a mobile or a control cent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PRGPS,010,AAAAAAAA,0,TTTTT.....TT+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977" w:leader="none"/>
          <w:tab w:val="left" w:pos="4253" w:leader="none"/>
        </w:tabs>
        <w:suppressAutoHyphens w:val="true"/>
        <w:ind w:left="2977" w:hanging="1276"/>
        <w:jc w:val="both"/>
        <w:rPr/>
      </w:pPr>
      <w:r>
        <w:rPr>
          <w:spacing w:val="-3"/>
          <w:lang w:val="en-US"/>
        </w:rPr>
        <w:t>where:</w:t>
        <w:tab/>
        <w:t>A = receiver identification (8*ASCII), if ID is omitted e.g. $PRGPS, 010,,) the message will turn public i.e. it will reach all system us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O = option 0 to 3 (1*ASCII DE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T = message (1 to 40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2.3</w:t>
        <w:tab/>
        <w:t>$PRGPS,101+CR = connect the GPS receiver transparentl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2.4</w:t>
        <w:tab/>
        <w:t>$PRGPS,102,TTTTTTTT+CR = set new transponder I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Where:</w:t>
        <w:tab/>
        <w:t>T</w:t>
        <w:tab/>
        <w:t>= new ID (8 ASCII charact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2" w:hanging="851"/>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2.5</w:t>
        <w:tab/>
        <w:t>$PRGPS,103,NAVMOD,ALTITUDE+CR = set navigation m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NAVMOD=1 Auto (2D + preset altitude or 3D-nav. if possibl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NAVMOD=2 2D-nav. and preset altitu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NAVMOD=3 2D = last calculated 3D altitude or 3D-nav if possibl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LTITUDE=altitude in fee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2.6</w:t>
        <w:tab/>
        <w:t>$PRGPS,104+CR = inquiry about azimuth, elevation S/N the inquiry is replied to with the messages OCH and OD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2.7</w:t>
        <w:tab/>
        <w:t>$PRGPS,105,C = select/deselect crypto</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835" w:leader="none"/>
          <w:tab w:val="left" w:pos="4253" w:leader="none"/>
        </w:tabs>
        <w:suppressAutoHyphens w:val="true"/>
        <w:ind w:left="1701" w:hanging="0"/>
        <w:jc w:val="both"/>
        <w:rPr>
          <w:spacing w:val="-3"/>
          <w:lang w:val="en-US"/>
        </w:rPr>
      </w:pPr>
      <w:r>
        <w:rPr>
          <w:spacing w:val="-3"/>
          <w:lang w:val="en-US"/>
        </w:rPr>
        <w:t>where:</w:t>
        <w:tab/>
        <w:t>C</w:t>
        <w:tab/>
        <w:t>= 0 crypto off, C= 1</w:t>
        <w:noBreakHyphen/>
        <w:t>7 crypto on</w:t>
      </w:r>
    </w:p>
    <w:p>
      <w:pPr>
        <w:pStyle w:val="Normal"/>
        <w:tabs>
          <w:tab w:val="clear" w:pos="1304"/>
          <w:tab w:val="left" w:pos="0" w:leader="none"/>
          <w:tab w:val="left" w:pos="851" w:leader="none"/>
          <w:tab w:val="left" w:pos="1701" w:leader="none"/>
          <w:tab w:val="left" w:pos="2552" w:leader="none"/>
          <w:tab w:val="left" w:pos="2835" w:leader="none"/>
          <w:tab w:val="left" w:pos="4253" w:leader="none"/>
        </w:tabs>
        <w:suppressAutoHyphens w:val="true"/>
        <w:ind w:left="2835" w:hanging="1134"/>
        <w:jc w:val="both"/>
        <w:rPr>
          <w:spacing w:val="-3"/>
          <w:lang w:val="en-US"/>
        </w:rPr>
      </w:pPr>
      <w:r>
        <w:rPr>
          <w:spacing w:val="-3"/>
          <w:lang w:val="en-US"/>
        </w:rPr>
        <w:tab/>
        <w:t>C</w:t>
        <w:tab/>
        <w:t>= 99 turn off transmitter. This command can be used for special applic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6.2.8</w:t>
        <w:tab/>
        <w:t>$PRGPS,106,O</w:t>
      </w:r>
    </w:p>
    <w:p>
      <w:pPr>
        <w:pStyle w:val="Normal"/>
        <w:tabs>
          <w:tab w:val="clear" w:pos="1304"/>
          <w:tab w:val="left" w:pos="0" w:leader="none"/>
          <w:tab w:val="left" w:pos="851" w:leader="none"/>
          <w:tab w:val="left" w:pos="1701" w:leader="none"/>
          <w:tab w:val="left" w:pos="2552" w:leader="none"/>
          <w:tab w:val="left" w:pos="2835" w:leader="none"/>
          <w:tab w:val="left" w:pos="4253" w:leader="none"/>
        </w:tabs>
        <w:suppressAutoHyphens w:val="true"/>
        <w:ind w:left="2835" w:hanging="1134"/>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835" w:leader="none"/>
          <w:tab w:val="left" w:pos="4253" w:leader="none"/>
        </w:tabs>
        <w:suppressAutoHyphens w:val="true"/>
        <w:ind w:left="2835" w:hanging="1134"/>
        <w:jc w:val="both"/>
        <w:rPr>
          <w:spacing w:val="-3"/>
          <w:lang w:val="en-US"/>
        </w:rPr>
      </w:pPr>
      <w:r>
        <w:rPr>
          <w:spacing w:val="-3"/>
          <w:lang w:val="en-US"/>
        </w:rPr>
        <w:t>where:</w:t>
        <w:tab/>
        <w:t>O</w:t>
        <w:tab/>
        <w:t>= Differential correction output as a ASCII string. (0 = ASCII off, 1 = ASCII outpu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numPr>
          <w:ilvl w:val="0"/>
          <w:numId w:val="3"/>
        </w:numPr>
        <w:tabs>
          <w:tab w:val="clear" w:pos="1304"/>
          <w:tab w:val="left" w:pos="0" w:leader="none"/>
          <w:tab w:val="left" w:pos="568" w:leader="none"/>
          <w:tab w:val="left" w:pos="1418" w:leader="none"/>
          <w:tab w:val="left" w:pos="2269" w:leader="none"/>
          <w:tab w:val="left" w:pos="3119" w:leader="none"/>
          <w:tab w:val="left" w:pos="3970" w:leader="none"/>
        </w:tabs>
        <w:suppressAutoHyphens w:val="true"/>
        <w:ind w:left="283" w:hanging="283"/>
        <w:jc w:val="both"/>
        <w:rPr>
          <w:spacing w:val="-3"/>
          <w:lang w:val="en-US"/>
        </w:rPr>
      </w:pPr>
      <w:r>
        <w:rPr>
          <w:spacing w:val="-3"/>
          <w:lang w:val="en-US"/>
        </w:rPr>
        <w:t>$PRGPS,200,FFFFFF = Select radio freqoenc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2835" w:leader="none"/>
          <w:tab w:val="left" w:pos="4253" w:leader="none"/>
        </w:tabs>
        <w:suppressAutoHyphens w:val="true"/>
        <w:ind w:left="2835" w:hanging="1134"/>
        <w:jc w:val="both"/>
        <w:rPr>
          <w:spacing w:val="-3"/>
          <w:lang w:val="en-US"/>
        </w:rPr>
      </w:pPr>
      <w:r>
        <w:rPr>
          <w:spacing w:val="-3"/>
          <w:lang w:val="en-US"/>
        </w:rPr>
        <w:t>Where:</w:t>
        <w:tab/>
        <w:t>F</w:t>
        <w:tab/>
        <w:t>= frequency in kHz (6 ASCII digi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2.10</w:t>
        <w:tab/>
        <w:t>Input of differential pseudorange correction data from a telephone modem or a GPS-reference receiv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DG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ab/>
        <w:t>$PRGPS,671,0300,8C,5,5A0B,1801C5EF7C,990014F7D8,1401570BDF,0300690A3D,1D00E400BF*6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or</w:t>
        <w:tab/>
        <w:t>$PRGPS,67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PRGPS,671, is format identifier</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1701" w:hanging="0"/>
        <w:jc w:val="both"/>
        <w:rPr>
          <w:spacing w:val="-3"/>
          <w:lang w:val="en-US"/>
        </w:rPr>
      </w:pPr>
      <w:r>
        <w:rPr>
          <w:spacing w:val="-3"/>
          <w:lang w:val="en-US"/>
        </w:rPr>
        <w:tab/>
        <w:t>0300,</w:t>
        <w:tab/>
        <w:t>= DGPS biary ID (2-65535)</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1701" w:hanging="0"/>
        <w:jc w:val="both"/>
        <w:rPr>
          <w:spacing w:val="-3"/>
          <w:lang w:val="en-US"/>
        </w:rPr>
      </w:pPr>
      <w:r>
        <w:rPr>
          <w:spacing w:val="-3"/>
          <w:lang w:val="en-US"/>
        </w:rPr>
        <w:tab/>
        <w:t>8C,</w:t>
        <w:tab/>
        <w:t>= hours in the week</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1701" w:hanging="0"/>
        <w:jc w:val="both"/>
        <w:rPr>
          <w:spacing w:val="-3"/>
          <w:lang w:val="en-US"/>
        </w:rPr>
      </w:pPr>
      <w:r>
        <w:rPr>
          <w:spacing w:val="-3"/>
          <w:lang w:val="en-US"/>
        </w:rPr>
        <w:tab/>
        <w:t>5,</w:t>
        <w:tab/>
        <w:t>= number of satellites</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1701" w:hanging="0"/>
        <w:jc w:val="both"/>
        <w:rPr>
          <w:spacing w:val="-3"/>
          <w:lang w:val="en-US"/>
        </w:rPr>
      </w:pPr>
      <w:r>
        <w:rPr>
          <w:spacing w:val="-3"/>
          <w:lang w:val="en-US"/>
        </w:rPr>
        <w:tab/>
        <w:t>5A0B,</w:t>
        <w:tab/>
        <w:t>= seconds in the hour (LSB = 1 second)</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3261" w:hanging="1560"/>
        <w:jc w:val="both"/>
        <w:rPr>
          <w:spacing w:val="-3"/>
          <w:lang w:val="en-US"/>
        </w:rPr>
      </w:pPr>
      <w:r>
        <w:rPr>
          <w:spacing w:val="-3"/>
          <w:lang w:val="en-US"/>
        </w:rPr>
        <w:tab/>
        <w:t>180…</w:t>
        <w:tab/>
        <w:t>= HEX representation of the correction data for each satellite. Data is in RTCM Version 2.0 format, 40 bites per satellite including: PRN, correction, correction rate, scale bits, IODE.</w:t>
      </w:r>
    </w:p>
    <w:p>
      <w:pPr>
        <w:pStyle w:val="Normal"/>
        <w:tabs>
          <w:tab w:val="clear" w:pos="1304"/>
          <w:tab w:val="left" w:pos="0" w:leader="none"/>
          <w:tab w:val="left" w:pos="851" w:leader="none"/>
          <w:tab w:val="left" w:pos="1701" w:leader="none"/>
          <w:tab w:val="left" w:pos="2552" w:leader="none"/>
          <w:tab w:val="left" w:pos="3261" w:leader="none"/>
          <w:tab w:val="left" w:pos="4253" w:leader="none"/>
        </w:tabs>
        <w:suppressAutoHyphens w:val="true"/>
        <w:ind w:left="0"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6.2.11</w:t>
        <w:tab/>
        <w:t>Inquires about software and hardware can be made with message ”$PRGPS,60,…”. The device asked will reply with message ”$PRGPS,61…”. The messages can be used by system operators to verify that units has appropriate functionality and revision leve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b/>
          <w:bCs/>
          <w:spacing w:val="-3"/>
          <w:lang w:val="en-US"/>
        </w:rPr>
        <w:t>MARK!</w:t>
      </w:r>
      <w:r>
        <w:rPr>
          <w:spacing w:val="-3"/>
          <w:lang w:val="en-US"/>
        </w:rPr>
        <w:tab/>
        <w:t>The inquiry message ”$PRGPS,60..” is only implemented in units intended for test and servi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PRGPS,60,TTTTTTTT,S[*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where:</w:t>
        <w:tab/>
        <w:t>T = 8 characters identification of requested unit (8*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S = requested submessage type (ASCII digits) 1= hardware/software statu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Reply to an inquir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PRGPS,61,TTTTTTTT,SSDDDDDDDDDDDDDDDDDDDDDDDD*C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 xml:space="preserve"> </w:t>
      </w:r>
      <w:r>
        <w:rPr>
          <w:spacing w:val="-3"/>
          <w:lang w:val="en-US"/>
        </w:rPr>
        <w:t>where:</w:t>
        <w:tab/>
        <w:t>T = identification (8*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 xml:space="preserve"> </w:t>
      </w:r>
      <w:r>
        <w:rPr>
          <w:spacing w:val="-3"/>
          <w:lang w:val="en-US"/>
        </w:rPr>
        <w:tab/>
        <w:t>S = submessage type (2 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D = 12 bytes submessage (12*2 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HH = system manufacturer identification code. HH=LSB, HH=MSB</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0-99 = Swedish (10 = Swedish Space Corporation, 20 = Celsius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100-199 = Danis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200-299 = US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ab/>
        <w:tab/>
        <w:t>300-399 = Germa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pPr>
      <w:r>
        <w:rPr>
          <w:spacing w:val="-3"/>
          <w:lang w:val="en-US"/>
        </w:rPr>
        <w:tab/>
        <w:tab/>
        <w:t>400-499 = Frenc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ab/>
        <w:t>500-599 = Britis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communication processor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HH = communication processor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GPS receiver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GPS receiver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radio hardware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radio software revision (manufacturer c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 = radio output power (W)</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HHHH = message standard level (international standard specif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ubmessage 2-255 not yet specifi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7.</w:t>
      </w:r>
      <w:r>
        <w:rPr>
          <w:b/>
          <w:bCs/>
          <w:spacing w:val="-3"/>
          <w:lang w:val="en-US"/>
        </w:rPr>
        <w:tab/>
      </w:r>
      <w:r>
        <w:rPr>
          <w:b/>
          <w:bCs/>
          <w:spacing w:val="-3"/>
          <w:sz w:val="36"/>
          <w:szCs w:val="36"/>
          <w:lang w:val="en-US"/>
        </w:rPr>
        <w:t>Integration of SSR dat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base station can transmit position reports which one e.g. wishes to be received and displayed at the mobile GPS transponders. This means has been introduced particularly with a view to rendering it possible to transmit radar data (SSR). The input data format corresponds to the output data of the base station. The input data are connected to the station. The base station will transmit these position reports in groups after each transmission of its own position and before the DGPS data. The number of reports at each transmission is adjusted so, that the radio channel load does not exceed 75%. The reason for this is to allow autonomous reports for new mobiles until the time when the base station is taking over the control. As the base station normally seen is connected to a display system and, at transmission of text messages, data are transmitted from the display to the base station, these messages shall be mixed with the information from the radar and subsequently sent to the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850"/>
        <w:jc w:val="both"/>
        <w:rPr/>
      </w:pPr>
      <w:r>
        <w:rPr>
          <w:b/>
          <w:bCs/>
          <w:spacing w:val="-3"/>
          <w:u w:val="single"/>
          <w:lang w:val="en-US"/>
        </w:rPr>
        <w:t>NOTE!</w:t>
      </w:r>
      <w:r>
        <w:rPr>
          <w:spacing w:val="-3"/>
          <w:lang w:val="en-US"/>
        </w:rPr>
        <w:t xml:space="preserve"> As the transmission of the messages takes place in sequence from one and the same transmitter, the opening synchronization is not needed. Nor the closing pause. By sending the messages "frame to frame", the stop frame will also be the same as the start frame for the following message. This means that the normal length of totally 32 byte can be shortened by 5 byte synchronization, 1 byte start frame and 2 byte pause. Thus the length of the message will be 24 byte, which results in a capacity increase of 33% or that theoretically 3000 messages can be transmitted per minu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Position: $ITTTTTTTTXXXXXXXYYYYYYYSSSDDDZZZZZNTTS*##+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5103" w:hanging="3402"/>
        <w:jc w:val="both"/>
        <w:rPr>
          <w:spacing w:val="-3"/>
          <w:lang w:val="en-US"/>
        </w:rPr>
      </w:pPr>
      <w:r>
        <w:rPr>
          <w:spacing w:val="-3"/>
          <w:lang w:val="en-US"/>
        </w:rPr>
        <w:t>where:</w:t>
        <w:tab/>
        <w:t>I = type (1*ASCII HEX)</w:t>
        <w:tab/>
        <w:t xml:space="preserve">1= own GPS position, 2 = incoming position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T = 8 characters identification e.g. SE-GNI_.(8* 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X = lat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Y = longitude in 1/1000 min. (7*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S = speed in knots (3*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D = heading/direction in 1/10 degrees (3*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Z = altitude in ft (5*ASCII HEX) FFFFF = land/se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N = navigation mode (1*ASCII HEX) 3 = 3-D nav.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T = time for the position in seconds UTC (2*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S = climbing/descending, 1=up, F=down (1*ASCII HEX)</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7.1</w:t>
      </w:r>
      <w:r>
        <w:rPr>
          <w:b/>
          <w:bCs/>
          <w:spacing w:val="-3"/>
          <w:lang w:val="en-US"/>
        </w:rPr>
        <w:tab/>
      </w:r>
      <w:r>
        <w:rPr>
          <w:b/>
          <w:bCs/>
          <w:spacing w:val="-3"/>
          <w:sz w:val="36"/>
          <w:szCs w:val="36"/>
          <w:lang w:val="en-US"/>
        </w:rPr>
        <w:t>Networking of base st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ase stations can suitably be linked up by connection to a network. The transmission within the network can, of course, for efficiency reasons be carried out by other methods than by ASCII strings. This, however, is a separate subproject which does not concern the mobile GPS transponder. For networking during test and trials nine (9) ASCII characters has been added in the beginning of all messages from base stations. The purpose is to identify from witch base station the message is coming and how many base station received the same messag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CNNNNNNNN$ITTTTTTTT………*##+CR+LF</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where:</w:t>
        <w:tab/>
        <w:t>C= number of base station received the message (1*ASCII digit 1-9)</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N=8 characters id of main base station (8*ASCII).</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b/>
        <w:t>$=beginning of standard message from a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MARK!</w:t>
        <w:tab/>
        <w:t>Checksum is calculated between $ and * (the preceding data is not includ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8.</w:t>
        <w:tab/>
      </w:r>
      <w:r>
        <w:rPr>
          <w:b/>
          <w:bCs/>
          <w:spacing w:val="-3"/>
          <w:sz w:val="36"/>
          <w:szCs w:val="36"/>
          <w:lang w:val="en-US"/>
        </w:rPr>
        <w:t>Commands to and output from a GNSS 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amples of data from GNSS-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1SE-TEST1036456C010C0E1000060000833080*6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PRGPS,671,0300,8C,5,540B,1801CDFC7C,19018F8ED8,14014C1BDF,030060193D,1D00E109BF*1B</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1SE-TEST1036456C010C0E1000091000833090*63</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A150B096619070C*4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1SE-TEST1036456C010C0E10000860008430A0*1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3"/>
          <w:sz w:val="14"/>
          <w:szCs w:val="14"/>
          <w:lang w:val="en-US"/>
        </w:rPr>
      </w:pPr>
      <w:r>
        <w:rPr>
          <w:rFonts w:eastAsia="Courier New" w:cs="Courier New" w:ascii="Courier New" w:hAnsi="Courier New"/>
          <w:spacing w:val="-3"/>
          <w:sz w:val="14"/>
          <w:szCs w:val="1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8.1</w:t>
        <w:tab/>
        <w:t>$PRGPS,100+CR (set service and interactive test mo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8.1.1</w:t>
        <w:tab/>
        <w:t>By printing "?" an auxiliary help menu will be obtained. In this mode e.g. a map over time slots being used can be made and updated in real tim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z w:val="18"/>
          <w:szCs w:val="18"/>
        </w:rPr>
      </w:pPr>
      <w:r>
        <w:rPr>
          <w:spacing w:val="-3"/>
          <w:lang w:val="en-US"/>
        </w:rPr>
        <w:t>&gt;?</w:t>
      </w:r>
    </w:p>
    <w:p>
      <w:pPr>
        <w:pStyle w:val="Normal"/>
        <w:ind w:left="1701" w:hanging="0"/>
        <w:rPr/>
      </w:pPr>
      <w:r>
        <w:rPr>
          <w:rFonts w:eastAsia="Courier New" w:cs="Courier New" w:ascii="Courier New" w:hAnsi="Courier New"/>
          <w:sz w:val="14"/>
          <w:szCs w:val="14"/>
        </w:rPr>
        <w:t>GPS-TRANSPONDER (B11.7)</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CMD IN TEST MODE:</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C+/C- = CONNECT GPS-REC AND DSUB</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E+/E- = ECHO ON DSUB</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H+/H- = OUTPUT HDLC STATU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O+/O- = OUTPUT ASCII HEX (O1=OWN, O2=REMOT PO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R+/C- = CONNECT RADIO AND DSUB</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S+/S- = OUTPUT STATU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D     = DGPS LIST</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F     = FREQUENCY LIST</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MM    = OUTPUT TIME SLOT MAP AS SYMBOL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MT    = OUTPUT TIME SLOT MAP AS TIMEOUT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PE    = * WARNING ! PROG GPS EEPROM *</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TR    = RESET GPS/MSG SYNC (ERROR)</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TT    = DEC ONE TIME SLOT (ERROR)</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V     = PROG VAR</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U     = USER LIST</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ZZZZZ = GO TO DEBUG MONITOR</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     = HELP</w:t>
      </w:r>
    </w:p>
    <w:p>
      <w:pPr>
        <w:pStyle w:val="Normal"/>
        <w:ind w:left="1701" w:hanging="0"/>
        <w:rPr>
          <w:rFonts w:ascii="Courier New" w:hAnsi="Courier New" w:eastAsia="Courier New" w:cs="Courier New"/>
          <w:spacing w:val="-2"/>
          <w:sz w:val="14"/>
          <w:szCs w:val="14"/>
          <w:lang w:val="en-US"/>
        </w:rPr>
      </w:pPr>
      <w:r>
        <w:rPr>
          <w:rFonts w:eastAsia="Courier New" w:cs="Courier New" w:ascii="Courier New" w:hAnsi="Courier New"/>
          <w:sz w:val="14"/>
          <w:szCs w:val="14"/>
        </w:rPr>
        <w:t>&g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2"/>
          <w:sz w:val="16"/>
          <w:szCs w:val="16"/>
          <w:lang w:val="en-US"/>
        </w:rPr>
      </w:pPr>
      <w:r>
        <w:rPr>
          <w:spacing w:val="-3"/>
          <w:lang w:val="en-US"/>
        </w:rPr>
        <w:t>8.1.2</w:t>
        <w:tab/>
        <w:t>&gt;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rFonts w:ascii="Courier New" w:hAnsi="Courier New" w:eastAsia="Courier New" w:cs="Courier New"/>
          <w:sz w:val="14"/>
          <w:szCs w:val="14"/>
        </w:rPr>
      </w:pPr>
      <w:r>
        <w:rPr>
          <w:rFonts w:eastAsia="Courier New" w:cs="Courier New" w:ascii="Courier New" w:hAnsi="Courier New"/>
          <w:sz w:val="14"/>
          <w:szCs w:val="14"/>
        </w:rPr>
        <w:t>10-25 19:19:03 DGPS LIST:</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BINID =&gt;  LAT    LONG    NM  HH ZCNT SA MSG/MIN IN USE</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25612 0364000 010C000 00005 091 1150 08 015 015 Y</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000 0000000 0000000 00000 000 0000 00 000 000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g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rFonts w:ascii="Courier New" w:hAnsi="Courier New" w:eastAsia="Courier New" w:cs="Courier New"/>
          <w:spacing w:val="-2"/>
          <w:sz w:val="19"/>
          <w:szCs w:val="19"/>
          <w:lang w:val="en-US"/>
        </w:rPr>
      </w:pPr>
      <w:r>
        <w:rPr>
          <w:rFonts w:eastAsia="Courier New" w:cs="Courier New" w:ascii="Courier New" w:hAnsi="Courier New"/>
          <w:spacing w:val="-2"/>
          <w:sz w:val="19"/>
          <w:szCs w:val="19"/>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2"/>
          <w:sz w:val="19"/>
          <w:szCs w:val="19"/>
          <w:lang w:val="en-US"/>
        </w:rPr>
      </w:pPr>
      <w:r>
        <w:rPr>
          <w:spacing w:val="-3"/>
          <w:lang w:val="en-US"/>
        </w:rPr>
        <w:t>8.1.3</w:t>
        <w:tab/>
        <w:t>&gt;F</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10-25 19:18:11 FREQUENCY LIST:</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CH TYPE    KHZ</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0  001 13695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1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2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3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4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5  064 141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6  064 13805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7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8  000  0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09  000  00000</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3"/>
          <w:sz w:val="14"/>
          <w:szCs w:val="14"/>
          <w:lang w:val="en-US"/>
        </w:rPr>
      </w:pPr>
      <w:r>
        <w:rPr>
          <w:rFonts w:eastAsia="Courier New" w:cs="Courier New" w:ascii="Courier New" w:hAnsi="Courier New"/>
          <w:spacing w:val="-3"/>
          <w:sz w:val="14"/>
          <w:szCs w:val="1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z w:val="18"/>
          <w:szCs w:val="18"/>
        </w:rPr>
      </w:pPr>
      <w:r>
        <w:rPr>
          <w:spacing w:val="-3"/>
          <w:lang w:val="en-US"/>
        </w:rPr>
        <w:t>8.1.4</w:t>
        <w:tab/>
        <w:t>&gt;U</w:t>
      </w:r>
    </w:p>
    <w:p>
      <w:pPr>
        <w:pStyle w:val="Normal"/>
        <w:ind w:left="1440" w:firstLine="261"/>
        <w:rPr>
          <w:rFonts w:ascii="Courier New" w:hAnsi="Courier New" w:eastAsia="Courier New" w:cs="Courier New"/>
          <w:sz w:val="14"/>
          <w:szCs w:val="14"/>
        </w:rPr>
      </w:pPr>
      <w:r>
        <w:rPr>
          <w:rFonts w:eastAsia="Courier New" w:cs="Courier New" w:ascii="Courier New" w:hAnsi="Courier New"/>
          <w:sz w:val="14"/>
          <w:szCs w:val="14"/>
        </w:rPr>
        <w:t>10-25 19:16:59 USER LIST (0002 USERS):</w:t>
      </w:r>
    </w:p>
    <w:p>
      <w:pPr>
        <w:pStyle w:val="Normal"/>
        <w:ind w:left="1440" w:firstLine="261"/>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ID NAME     LAT    LONG SPEE HEAD   ALT N SS T L TIO M SLOT INCR  TCAS DIST</w:t>
      </w:r>
    </w:p>
    <w:p>
      <w:pPr>
        <w:pStyle w:val="Normal"/>
        <w:ind w:left="1440" w:firstLine="261"/>
        <w:rPr>
          <w:rFonts w:ascii="Courier New" w:hAnsi="Courier New" w:eastAsia="Courier New" w:cs="Courier New"/>
          <w:sz w:val="14"/>
          <w:szCs w:val="14"/>
        </w:rPr>
      </w:pPr>
      <w:r>
        <w:rPr>
          <w:rFonts w:eastAsia="Courier New" w:cs="Courier New" w:ascii="Courier New" w:hAnsi="Courier New"/>
          <w:sz w:val="14"/>
          <w:szCs w:val="14"/>
        </w:rPr>
        <w:t>H LANS   0364570 010C0D2 0000 3340 00027 5 58 S - 010 A 0000 0000 +0000</w:t>
      </w:r>
    </w:p>
    <w:p>
      <w:pPr>
        <w:pStyle w:val="Normal"/>
        <w:ind w:left="1440" w:firstLine="261"/>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t>SPACE 1  0364510 010C086 0000 2415-00929 5 28 S - 009 P 0010 0038 +0000</w:t>
      </w:r>
    </w:p>
    <w:p>
      <w:pPr>
        <w:pStyle w:val="Normal"/>
        <w:ind w:left="1440" w:firstLine="261"/>
        <w:rPr>
          <w:rFonts w:ascii="Courier New" w:hAnsi="Courier New" w:eastAsia="Courier New" w:cs="Courier New"/>
          <w:spacing w:val="-2"/>
          <w:sz w:val="14"/>
          <w:szCs w:val="14"/>
          <w:lang w:val="en-US"/>
        </w:rPr>
      </w:pPr>
      <w:r>
        <w:rPr>
          <w:rFonts w:eastAsia="Courier New" w:cs="Courier New" w:ascii="Courier New" w:hAnsi="Courier New"/>
          <w:spacing w:val="-2"/>
          <w:sz w:val="14"/>
          <w:szCs w:val="14"/>
          <w:lang w:val="en-US"/>
        </w:rPr>
      </w:r>
    </w:p>
    <w:p>
      <w:pPr>
        <w:pStyle w:val="Normal"/>
        <w:ind w:left="1440" w:firstLine="261"/>
        <w:rPr>
          <w:rFonts w:ascii="Courier New" w:hAnsi="Courier New" w:eastAsia="Courier New" w:cs="Courier New"/>
          <w:sz w:val="14"/>
          <w:szCs w:val="14"/>
        </w:rPr>
      </w:pPr>
      <w:r>
        <w:rPr>
          <w:rFonts w:eastAsia="Courier New" w:cs="Courier New" w:ascii="Courier New" w:hAnsi="Courier New"/>
          <w:sz w:val="14"/>
          <w:szCs w:val="14"/>
        </w:rPr>
        <w:t>CCC1     0364570 010C0D2 0000 0000 00016 5 52 S - 142 B 0000 0000 +0000</w:t>
      </w:r>
    </w:p>
    <w:p>
      <w:pPr>
        <w:pStyle w:val="Normal"/>
        <w:ind w:left="1440" w:firstLine="261"/>
        <w:rPr>
          <w:rFonts w:ascii="Courier New" w:hAnsi="Courier New" w:eastAsia="Courier New" w:cs="Courier New"/>
          <w:sz w:val="14"/>
          <w:szCs w:val="14"/>
        </w:rPr>
      </w:pPr>
      <w:r>
        <w:rPr>
          <w:rFonts w:eastAsia="Courier New" w:cs="Courier New" w:ascii="Courier New" w:hAnsi="Courier New"/>
          <w:sz w:val="14"/>
          <w:szCs w:val="14"/>
        </w:rPr>
        <w:t>&g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rFonts w:ascii="Courier New" w:hAnsi="Courier New" w:eastAsia="Courier New" w:cs="Courier New"/>
          <w:spacing w:val="-3"/>
          <w:sz w:val="14"/>
          <w:szCs w:val="14"/>
          <w:lang w:val="en-US"/>
        </w:rPr>
      </w:pPr>
      <w:r>
        <w:rPr>
          <w:rFonts w:eastAsia="Courier New" w:cs="Courier New" w:ascii="Courier New" w:hAnsi="Courier New"/>
          <w:spacing w:val="-3"/>
          <w:sz w:val="14"/>
          <w:szCs w:val="1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printout shows for all us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Identification in the form of 8 ASCII charact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Latitude (HEX in 1/1000 minut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Longitud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Speed in knots (smallest step is 2 kno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Heading/direction in 1/10 degre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Altitude in feet (smallest step is 16 fee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Navigation mode</w:t>
        <w:tab/>
        <w:t>(0 = no nav., 2 = 2-D, 3 = 3-D, 4 = 2-DGPS, 5 = 3-DG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ime for the position (UTC second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ime synchronization (S= synchronized, R= remot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Climbing or descendin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imeout in second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Mode (A= autonomous, P= polled, B=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First used time slot at polled transmiss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Time increment at polled transmiss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z w:val="18"/>
          <w:szCs w:val="18"/>
        </w:rPr>
      </w:pPr>
      <w:r>
        <w:rPr>
          <w:spacing w:val="-3"/>
          <w:lang w:val="en-US"/>
        </w:rPr>
        <w:t>8.1.5</w:t>
        <w:tab/>
        <w:t>&gt;V</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10-25 19:16:52 1972.3864 OSC (PPM)= +00012 +00003 GPS-SYNC (10-25 19:05:00 )</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TYPE OF GPS: MX4200, ENGINE</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TRANSP ID, BAUD, NRZI, BASE, POLLED  = H LANS   09600 Y N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DEFAULT (MIN): SLOT FREE TIMEOUT, POS MSG SLOTCHANGE = 4 5</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SYNC STATUS: MSG CNT, MSG ERR, GPS ERR, ERR SLOTS = 00113 0000 0000 0701=&gt;2115</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SYNC TIMEOUTS: GPS, REMOT, GPS OR REMOT, FLAG (R/S) = 064 064 092 S</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RADIO CHANNEL LOAD (%), CRC ERRORS = 020 0021</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CPU LOAD (%), RESTART CNT, SOFT W-DOG CNT, W-DOG ERR TYPE = 022 004 000 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REMAINING STACKS (BYTES) = 030 032 046 046 050 </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MAX USERS, SIMULATED USERS, REMAINING RAM, PROM = 00300 00000 +05713 +00277</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POLL TIMEOUT (MIN), ID #, FIRST SLOT, INC = 000 00000 +00000 0000</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NO OF USERS, LAST BASE ID, DGPS ID = 0002 -------- 25612</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AUT POS TX CHANGE MODE, TX INC, TX CRYPTO = 0 0075 N</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NEXT SLOT FOR TX AUTO POS, POLLED POS, MSG = +02025 -00001 -00001</w:t>
      </w:r>
    </w:p>
    <w:p>
      <w:pPr>
        <w:pStyle w:val="Normal"/>
        <w:ind w:left="1701" w:hanging="0"/>
        <w:rPr>
          <w:rFonts w:ascii="Courier New" w:hAnsi="Courier New" w:eastAsia="Courier New" w:cs="Courier New"/>
          <w:sz w:val="14"/>
          <w:szCs w:val="14"/>
        </w:rPr>
      </w:pPr>
      <w:r>
        <w:rPr>
          <w:rFonts w:eastAsia="Courier New" w:cs="Courier New" w:ascii="Courier New" w:hAnsi="Courier New"/>
          <w:sz w:val="14"/>
          <w:szCs w:val="14"/>
        </w:rPr>
        <w:t>DEFAULT SLEEP SPEED (KT), TIMEOUT (MIN), SLEEP TX INC = 5 0 007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rFonts w:ascii="Courier New" w:hAnsi="Courier New" w:eastAsia="Courier New" w:cs="Courier New"/>
          <w:sz w:val="14"/>
          <w:szCs w:val="14"/>
        </w:rPr>
      </w:pPr>
      <w:r>
        <w:rPr>
          <w:rFonts w:eastAsia="Courier New" w:cs="Courier New" w:ascii="Courier New" w:hAnsi="Courier New"/>
          <w:sz w:val="14"/>
          <w:szCs w:val="14"/>
        </w:rPr>
        <w:t>&g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rFonts w:ascii="Courier New" w:hAnsi="Courier New" w:eastAsia="Courier New" w:cs="Courier New"/>
          <w:spacing w:val="-3"/>
          <w:sz w:val="14"/>
          <w:szCs w:val="14"/>
          <w:lang w:val="en-US"/>
        </w:rPr>
      </w:pPr>
      <w:r>
        <w:rPr>
          <w:rFonts w:eastAsia="Courier New" w:cs="Courier New" w:ascii="Courier New" w:hAnsi="Courier New"/>
          <w:spacing w:val="-3"/>
          <w:sz w:val="14"/>
          <w:szCs w:val="14"/>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8.1.6</w:t>
        <w:tab/>
        <w:t>&gt;S+</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06 0261.3125 TX=001 ID:H LANS   C=0,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08 0305.3075 TX=001 ID:H LANS   C=0, 001</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10-25 19:17:08 0315.9596 RX=191 ID:CCC1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10-25 19:17:08 0317.8344 RX=171 ID:25612 21 23 26 05 12 02 09 07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0 0380.3048 TX=001 ID:H LANS   C=3,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GPS STAT: NAV 5-D 06 SATS OF 09 ID:25612 12 26 07 02 09 23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2 0454.3112 TX=001 ID:H LANS   C=0, 002</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2 0465.9513 RX=130 ID:CCC1     SM=002</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10-25 19:17:12 0467.8303 RX=171 ID:25612 21 23 26 05 12 02 09 07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4 0530.3108 TX=001 ID:H LANS   C=3,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GPS STAT: NAV 5-D 06 SATS OF 09 ID:25612 12 26 07 02 09 23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6 0605.3095 TX=001 ID:H LANS   C=3,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10-25 19:17:16 0615.9543 RX=191 ID:CCC1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 xml:space="preserve">10-25 19:17:16 0617.8297 RX=171 ID:25612 21 23 26 05 12 02 09 07 </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18 0681.3092 TX=001 ID:H LANS   C=1,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20 0756.3111 TX=001 ID:H LANS   C=2, 000</w:t>
      </w:r>
    </w:p>
    <w:p>
      <w:pPr>
        <w:pStyle w:val="Normal"/>
        <w:tabs>
          <w:tab w:val="clear" w:pos="1304"/>
          <w:tab w:val="right" w:pos="1701" w:leader="none"/>
        </w:tabs>
        <w:ind w:left="1701" w:hanging="0"/>
        <w:rPr>
          <w:rFonts w:ascii="Courier New" w:hAnsi="Courier New" w:eastAsia="Courier New" w:cs="Courier New"/>
          <w:sz w:val="14"/>
          <w:szCs w:val="14"/>
        </w:rPr>
      </w:pPr>
      <w:r>
        <w:rPr>
          <w:rFonts w:eastAsia="Courier New" w:cs="Courier New" w:ascii="Courier New" w:hAnsi="Courier New"/>
          <w:sz w:val="14"/>
          <w:szCs w:val="14"/>
        </w:rPr>
        <w:t>10-25 19:17:20 0765.9499 RX=130 ID:CCC1     SM=00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printout shows date, UTC time, time slot with decimals, transmission (TX) or reception (RX) including type of message, identification and, finally, information about change of time slo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8.1.7</w:t>
        <w:tab/>
        <w:t>&gt;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796.0430=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796.5034=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797.8863=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799.5746=B02 A-- E04 SAA B021 RA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1800.9103=B04 A80 E-- SAA B021 RA O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802.5667=B02 A-- E04 SAA B021 RA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1803.8948=B04 A80 E-- SAA B021 RA O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834.0432=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834.5072=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rPr>
          <w:spacing w:val="-2"/>
          <w:sz w:val="16"/>
          <w:szCs w:val="16"/>
          <w:lang w:val="en-US"/>
        </w:rPr>
      </w:pPr>
      <w:r>
        <w:rPr>
          <w:spacing w:val="-2"/>
          <w:sz w:val="16"/>
          <w:szCs w:val="16"/>
          <w:lang w:val="en-US"/>
        </w:rPr>
        <w:t xml:space="preserve">1835.8870=B04 A10 E-- SAA B02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printout shows the time slot with decimals at interrupt from the HDLC circuit and the B, A, E and S register and the bytecount in the HDLC circuit. For further particulars see the HDLC circuit manua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851"/>
        <w:jc w:val="both"/>
        <w:rPr>
          <w:spacing w:val="-3"/>
          <w:lang w:val="en-US"/>
        </w:rPr>
      </w:pPr>
      <w:r>
        <w:rPr>
          <w:spacing w:val="-3"/>
          <w:lang w:val="en-US"/>
        </w:rPr>
        <w:t>8.2</w:t>
        <w:tab/>
        <w:t>The software updating in the GNSS transponder is done either by change of EPROM or loading of a program in an electrically erasable EEPROM. Loading of EEPROM is done as follow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1.</w:t>
        <w:tab/>
        <w:t>Connect a PC to the GNSS 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2.</w:t>
        <w:tab/>
        <w:t>Start a terminal program on the P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3.</w:t>
        <w:tab/>
        <w:t>Print "$PRGPS" + enter to set the transponder in service mode.</w:t>
      </w:r>
    </w:p>
    <w:p>
      <w:pPr>
        <w:pStyle w:val="Normal"/>
        <w:numPr>
          <w:ilvl w:val="0"/>
          <w:numId w:val="4"/>
        </w:numPr>
        <w:tabs>
          <w:tab w:val="clear" w:pos="1304"/>
          <w:tab w:val="left" w:pos="0" w:leader="none"/>
          <w:tab w:val="left" w:pos="568" w:leader="none"/>
          <w:tab w:val="left" w:pos="1418" w:leader="none"/>
          <w:tab w:val="left" w:pos="2269" w:leader="none"/>
          <w:tab w:val="left" w:pos="3119" w:leader="none"/>
          <w:tab w:val="left" w:pos="3970" w:leader="none"/>
        </w:tabs>
        <w:suppressAutoHyphens w:val="true"/>
        <w:ind w:left="1984" w:hanging="283"/>
        <w:jc w:val="both"/>
        <w:rPr>
          <w:spacing w:val="-3"/>
          <w:lang w:val="en-US"/>
        </w:rPr>
      </w:pPr>
      <w:r>
        <w:rPr>
          <w:spacing w:val="-3"/>
          <w:lang w:val="en-US"/>
        </w:rPr>
        <w:t>Type "ZZZZZZ" (or "?" for help) to stop the transponder program and go to debug monito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pPr>
      <w:r>
        <w:rPr>
          <w:spacing w:val="-3"/>
          <w:lang w:val="en-US"/>
        </w:rPr>
        <w:t xml:space="preserve"> </w:t>
      </w:r>
      <w:r>
        <w:rPr>
          <w:b/>
          <w:bCs/>
          <w:spacing w:val="-3"/>
          <w:u w:val="single"/>
          <w:lang w:val="en-US"/>
        </w:rPr>
        <w:t>NOTE!</w:t>
      </w:r>
      <w:r>
        <w:rPr>
          <w:spacing w:val="-3"/>
          <w:lang w:val="en-US"/>
        </w:rPr>
        <w:t xml:space="preserve"> "Z" must be entered in sequence at high speed by using keyboard repeat func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1701" w:hanging="0"/>
        <w:jc w:val="both"/>
        <w:rPr>
          <w:spacing w:val="-3"/>
          <w:lang w:val="en-US"/>
        </w:rPr>
      </w:pPr>
      <w:r>
        <w:rPr>
          <w:spacing w:val="-3"/>
          <w:lang w:val="en-US"/>
        </w:rPr>
        <w:t>5.</w:t>
        <w:tab/>
        <w:t>Print "E" (or "?" for help) to come to the EEPROM programming.</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6.</w:t>
        <w:tab/>
        <w:t>As a suggestion, select alternative "3" (read data from the PC, erase and program EEPRO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2552" w:hanging="851"/>
        <w:jc w:val="both"/>
        <w:rPr>
          <w:spacing w:val="-3"/>
          <w:lang w:val="en-US"/>
        </w:rPr>
      </w:pPr>
      <w:r>
        <w:rPr>
          <w:spacing w:val="-3"/>
          <w:lang w:val="en-US"/>
        </w:rPr>
        <w:t>7.</w:t>
        <w:tab/>
        <w:t xml:space="preserve">Start transfer of files to the GPS transponder by means of the terminal program.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t is also possible in a corresponding way to modify e.g. a transponder ID in the EEPROM. This is done by copying the EEPROM information to the RAM, modifying the RAM and programming the EEPROM from the RA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f possible the software in mobiles and control centers shall be identical except for the parameter identifying the functionalit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jc w:val="both"/>
        <w:rPr>
          <w:spacing w:val="-3"/>
          <w:lang w:val="en-US"/>
        </w:rPr>
      </w:pPr>
      <w:r>
        <w:rPr>
          <w:spacing w:val="-3"/>
          <w:lang w:val="en-US"/>
        </w:rPr>
        <w:t>9.</w:t>
      </w:r>
      <w:r>
        <w:rPr>
          <w:b/>
          <w:bCs/>
          <w:spacing w:val="-3"/>
          <w:lang w:val="en-US"/>
        </w:rPr>
        <w:tab/>
      </w:r>
      <w:r>
        <w:rPr>
          <w:b/>
          <w:bCs/>
          <w:spacing w:val="-3"/>
          <w:sz w:val="36"/>
          <w:szCs w:val="36"/>
          <w:lang w:val="en-US"/>
        </w:rPr>
        <w:t>SUMMAR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asic for the system is that all members are very accurately synchronized to UTC time. In principle it is enough if only one member (base station or mobile) has the use of absolute time; the other members can then transmit a time inquiry to the device being UTC synchronized and by that obtain a secondhand time information (external synchronization). In order to distinguish between externally synchronized members, each position report contains information about type of synchronization. An externally synchronized member can by that set his time right when receiving position reports that are absolutely synchroniz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system transmits messages in very accurately defined time slots. The time slots are obtained by dividing a minute of UTC time in 9000 time slo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Each device is updating and storing information about which timeslots are being used and which will be used during the next few minutes. This is done by means of coordination information in each position repor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n autonomous mode the mobile transmits position report type 1 and changes automatically time slots by means of the bits for information about change of time slo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n autonomous mode the transmission interval is determined on the basis of position reports from other users and, by that, the traffic situ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If a base station catches an autonomous position report (type 1) a polling message (type 129) is sent to the mobile and the transmission will be coordinated from the base st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hould the polling message from a base station not be forthcoming, the mobile will after a certain time automatically change to autonomous transmiss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 polled mobile GPS transponder which is transmitting positions typ 65 can, should need arise, (e.g. sudden nearcollisions or changes of speed vectors occurring) transmit occasional autonomous positions type 1. The base station's attention will then be called so that it can change the transmission interva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ase stations are at regular intervals transmitting time messages (type 191) to identify its position and to make position determination possible when lacking a G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ase stations are normally transmitting differential GPS corrections (DGPS) in time slo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The GNSS transponder can be used to transmit text messages in vacant time slots. The messages can be either addressed or public (broadcast).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Lacking GNSS signals, the own position can be determined by time measuring of position reports from three or more base stations (second order navig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radio link uses FM GMSK with a data transfer rate of 9600 bps on one or more 25 kHz radio channels. By this modulation method, poor signals are substantially suppressed and reception of messages from nearby members can be guarante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base station can simulate mobiles by transmitting position reports which have been obtained from the extractor in a radar station (SSR response). In this way radar technology and GNSS transponders can be combined. This type of transmission will also increase the capacity by 33% through a more efficient transmission.</w:t>
      </w:r>
      <w:r>
        <w:br w:type="page"/>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center"/>
        <w:rPr>
          <w:spacing w:val="-3"/>
          <w:lang w:val="en-US"/>
        </w:rPr>
      </w:pPr>
      <w:r>
        <w:rPr>
          <w:b/>
          <w:bCs/>
          <w:spacing w:val="-3"/>
          <w:sz w:val="36"/>
          <w:szCs w:val="36"/>
          <w:lang w:val="en-US"/>
        </w:rPr>
        <w:t>Appendix 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Present GNSS-transponder transceiver </w:t>
        <w:noBreakHyphen/>
        <w:t xml:space="preserve"> DCR</w:t>
        <w:noBreakHyphen/>
        <w:t>350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DCR</w:t>
        <w:noBreakHyphen/>
        <w:t>3501 is designed for antenna diversity reception with two complete receiv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DCR</w:t>
        <w:noBreakHyphen/>
        <w:t>3501 is designed for automatic detection of DATA, AM voice and FM voice commun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DCR</w:t>
        <w:noBreakHyphen/>
        <w:t xml:space="preserve">3501 is designed to perform very fast and high speed data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communication which is making the GP&amp;C system a very unique and the best performing positioning and anticollision product for civil and military mobile units like aircraft, ships, trucks, tanks etc.</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he DCR</w:t>
        <w:noBreakHyphen/>
        <w:t xml:space="preserve">3501 certification is expected ultimo 1994.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b/>
          <w:bCs/>
          <w:spacing w:val="-3"/>
          <w:u w:val="single"/>
          <w:lang w:val="en-US"/>
        </w:rPr>
        <w:t>DCR</w:t>
        <w:noBreakHyphen/>
        <w:t>3501 Specific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General characteristic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Power requirement..........</w:t>
        <w:tab/>
        <w:tab/>
        <w:t xml:space="preserve"> 12V DC/7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Channel selection time....</w:t>
        <w:tab/>
        <w:tab/>
        <w:t xml:space="preserve"> &lt; 20 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Number of channels........</w:t>
        <w:tab/>
        <w:tab/>
        <w:t>1200 channels, 25 KHz inc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Baude rate................…</w:t>
        <w:tab/>
        <w:tab/>
        <w:t xml:space="preserve"> 9600 b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Receiver specif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Frequency.......................</w:t>
        <w:tab/>
        <w:tab/>
        <w:t>116.000 - 146.000 MHz</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Frequency stability..........</w:t>
        <w:tab/>
        <w:tab/>
        <w:t>better than 0.000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une time.......................</w:t>
        <w:tab/>
        <w:tab/>
        <w:t>&lt; 20 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ensitivity.......................</w:t>
        <w:tab/>
        <w:tab/>
        <w:t>0.5 uV - 20DB S/S+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djacent channel selectivity....</w:t>
        <w:tab/>
        <w:tab/>
        <w:t>71 DB</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Emission of radio frequency energy.</w:t>
        <w:tab/>
        <w:t>&lt; 2nW</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Carrier sense delay.........</w:t>
        <w:tab/>
        <w:tab/>
        <w:t>&lt; 50 u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ransmitter specific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Frequency......................</w:t>
        <w:tab/>
        <w:tab/>
        <w:t>116.000 - 146.000 MHz</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Frequency stability.........</w:t>
        <w:tab/>
        <w:tab/>
        <w:t>better than 0.0002%</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Carrier power................</w:t>
        <w:tab/>
        <w:tab/>
        <w:t>1 to 25 W into 50 Oh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Modulation...............….</w:t>
        <w:tab/>
        <w:tab/>
        <w:t>FM/GMS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Adjacent channel power..</w:t>
        <w:tab/>
        <w:tab/>
        <w:t>&lt; -78 DB</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Spurious emissions........</w:t>
        <w:tab/>
        <w:tab/>
        <w:t>&lt; -70 DB</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ransmitter attach time..</w:t>
        <w:tab/>
        <w:tab/>
        <w:t>&lt; 1 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Transmitter release time</w:t>
        <w:tab/>
        <w:tab/>
        <w:t>&lt; 1.5 mS</w:t>
      </w:r>
      <w:r>
        <w:br w:type="page"/>
      </w:r>
    </w:p>
    <w:p>
      <w:pPr>
        <w:pStyle w:val="Normal"/>
        <w:tabs>
          <w:tab w:val="clear" w:pos="1304"/>
          <w:tab w:val="left" w:pos="0" w:leader="none"/>
          <w:tab w:val="left" w:pos="851" w:leader="none"/>
          <w:tab w:val="left" w:pos="1701" w:leader="none"/>
          <w:tab w:val="left" w:pos="2552" w:leader="none"/>
          <w:tab w:val="left" w:pos="3402" w:leader="none"/>
          <w:tab w:val="left" w:pos="4253" w:leader="none"/>
        </w:tabs>
        <w:suppressAutoHyphens w:val="true"/>
        <w:ind w:left="851" w:hanging="0"/>
        <w:jc w:val="both"/>
        <w:rPr>
          <w:spacing w:val="-3"/>
          <w:lang w:val="en-US"/>
        </w:rPr>
      </w:pPr>
      <w:r>
        <w:rPr>
          <w:spacing w:val="-3"/>
          <w:lang w:val="en-US"/>
        </w:rPr>
        <w:t xml:space="preserve">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jc w:val="center"/>
        <w:rPr>
          <w:b/>
          <w:b/>
          <w:bCs/>
          <w:sz w:val="36"/>
          <w:szCs w:val="36"/>
          <w:lang w:val="en-GB"/>
        </w:rPr>
      </w:pPr>
      <w:r>
        <w:rPr>
          <w:b/>
          <w:bCs/>
          <w:sz w:val="36"/>
          <w:szCs w:val="36"/>
          <w:lang w:val="en-GB"/>
        </w:rPr>
        <w:t>REFERENC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1.</w:t>
        <w:tab/>
        <w:t xml:space="preserve">ICAO 10TH AN CONF., SEPTEMBER 1991, WP/30 - THE SWEDISH DEVELOPMENT OF GPS/GLONASS USER SYSTEMS (4 July 1991).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t>2.</w:t>
        <w:tab/>
        <w:t>ICAO/FANS II/1-2  - INFORMATION PAPERS. (I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3.</w:t>
        <w:tab/>
        <w:t>ICAO/FANS II/3 WP 32  - DIFFERENTIAL GPS AT CHICAGO AND DALLAS FT. WORTH.</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4.</w:t>
        <w:tab/>
        <w:t>ICAO/FANS II/3 WP 56  - A COST-EFFECTIVE SOLUTION TO THE  IMPLEMENTATION OF A WORLD-WIDE CIVIL AVIATION GNSS-BASED CNS/ATM AND ATN DATA LINK SYSTEM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 xml:space="preserve">5. </w:t>
        <w:tab/>
        <w:t>ICAO/FANS II/3 WP 61  - CONSIDERATION OF GLOBAL STANDARDS FOR ADS IN THE TERMINAL AREA AND ON AIRPOR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6.</w:t>
        <w:tab/>
        <w:t>ICAO/FANS II/4 WP 21  - A COST-EFFECTIVE WORLD-WIDE GNSS-BASED CELLULAR CNS/ATM SYSTEMS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7.</w:t>
        <w:tab/>
        <w:t>ICAO/FANS II/4 WP 46  - SUMMARY OF STATEMENTS AND  RECOMMENDATIONS  RELATED TO GNSS-BASED CNS/ATM, ATC AND ATN DATA LINK ISSUES AND SOME TECHNICAL DETAILS AND SYSTEM OPERATIONS OF A PROTOTYPE GNSS-BASED CNS/ATM, ATC AND ATN DATA LINK SYSTEM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8.</w:t>
        <w:tab/>
        <w:t>ICAO/AMCP/3 WP 21 - GNSS-TIME SYNCHRONIZED SELF ORGANIZING TDMA VD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 xml:space="preserve">9. </w:t>
        <w:tab/>
        <w:t>ICAO/AMCP/3 WP 22 - A TDMA ALTERNATIVE/COMPLEMENT TO CSMA VD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0.</w:t>
        <w:tab/>
        <w:t>ICAO/AMCP/3 WP 23 - CAPACITY AND SAFETY CONSIDERATIONS OF ALTERNATIVE VDL'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AMCP/3 WP 23, APPENDIX 1: - RELATIVE CAPACITIES OF GENERIC ADS PROTOCOLS,  MITRE CORPORATION,  STANLEY R. JONES, MARCH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1.</w:t>
        <w:tab/>
        <w:t>ICAO/AMCP/3 WP 53 - REPORT ON AGENDA ITEM 8; VDL ENHANCEMEN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2.</w:t>
        <w:tab/>
        <w:t>ICAO/AWOP WP 46 - HYBRID ILS/GNSS SYSTE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3.</w:t>
        <w:tab/>
        <w:t>ICAO/AWOP WP 49 - BERN REPORT APPENDIX F,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4.</w:t>
        <w:tab/>
        <w:t>ICAO/SICAS  IP - THE NEXT GENERATION OF COLLISION AVOIDANCE SYSTEMS - THE GNSS TRANSPONDER AND IT'S SELF ORGANIZING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5.</w:t>
        <w:tab/>
        <w:t>ICAO ADSP/3 IATA WP - THE NEED FOR SURVEILLANCE BEYOND AD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6.</w:t>
        <w:tab/>
        <w:t>RTCA PAPER NO. 376/92/ SC-159-368, MAY 1992  - AN INTRODUCTION TO THE GP&amp;C SATELLITE NAVIGATION USER SYSTEM.</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7.</w:t>
        <w:tab/>
        <w:t>IEEE-MICROVAWE SYMPOSIUM MTT-S, ATLANTA, JUNE 1993  - APPLICATION OF GPS FOR ATC MISSIONS WITH  SPECIAL EMPHASIS ON AUTOMATIC DEPENDENT SURVEILLANCE (AD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8.</w:t>
        <w:tab/>
        <w:t>ICAO CNS/ATM SEMINARS IN NAIROBI  AND CASABLANCA, AUGUST AND OCTOBER  1 - THE GNS-TRANSPONDER - A COST-EFFECTIVE WORLD-WIDE CNS/ATM, ATC, ATN DATA LINK AND COLLISION AVIODANCE SYSTEM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19.</w:t>
        <w:tab/>
        <w:t>VNIS CONFERENCE, OTTAWA, OCTOBER 1993. - TIME AUGMENTED GPS/DGPS IN SWEDE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0.</w:t>
        <w:tab/>
        <w:t>RTCA TASK FORCE 2, WASHINGTON D.C., OCTOBER 1993. - "APPENDIX R - THE GNSS TRANSPONDER - A COST EFFECTIVE WORLD-WIDE GNSS-BASED CIVIL AVIATION, DGNSS, CNS/ATM, ATC, ATN DATA LINK AND COLLISION AVOIDANCE SYSTEM CONCEPT". (NOT PUBLISH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1.</w:t>
        <w:tab/>
        <w:t xml:space="preserve">EUROCONTROL COMMITTEE OF MANAGEMENT  WP, 1 NOVEMBER 1993;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REPORT ON GNSS AND DATA LINK RESEARCH AND DEVELOPMENT RESULT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 xml:space="preserve">22. </w:t>
        <w:tab/>
        <w:t xml:space="preserve">ECAC WORKSHOP ON SMGCS, 6-8 APRIL 1994;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SUMMARY OF RUNWAY INCURSION SYSTEM EVALUATION, SWEDEN 1991;</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EXTRACTS FROM AIRNC's WP 32 TO THE ICAO FANS II/3 ON THE CHICAGO TRIALS, PRESENTED MAY 1993.</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GNSS TRANSPONDER; A COST-EFFECTIVE WORLDWIDE GNSS-BASED CIVIL AVIATION CNS/ATM, ATN DATA LINK, AND COLLISION AVOIDANCE SYSTEM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r>
    </w:p>
    <w:p>
      <w:pPr>
        <w:pStyle w:val="Normal"/>
        <w:numPr>
          <w:ilvl w:val="0"/>
          <w:numId w:val="5"/>
        </w:numPr>
        <w:tabs>
          <w:tab w:val="clear" w:pos="1304"/>
          <w:tab w:val="left" w:pos="0" w:leader="none"/>
          <w:tab w:val="left" w:pos="568" w:leader="none"/>
          <w:tab w:val="left" w:pos="1418" w:leader="none"/>
          <w:tab w:val="left" w:pos="2269" w:leader="none"/>
          <w:tab w:val="left" w:pos="3119" w:leader="none"/>
          <w:tab w:val="left" w:pos="3970" w:leader="none"/>
        </w:tabs>
        <w:ind w:left="283" w:hanging="283"/>
        <w:rPr/>
      </w:pPr>
      <w:r>
        <w:rPr/>
        <w:t>AIR TRAFFIC CONTROL QUARTERLY,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A GNSS-BASED TIME DIVISION MULTIPLE ACCESS DATA LINK (J. NILSSON AND H. LA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4.</w:t>
        <w:tab/>
        <w:t>ICAO/SICAS PANEL WG 2, 20TH MEETING, STOCKHOLM, MAY 1994, ATTACHEMENT 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BRIEF REPORT ON THE CARD SYSTEM DEMONSTR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t>25.</w:t>
        <w:tab/>
        <w:t>ICAO CNS/ATM SEMINAR, LIMA, JUNE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DATA LINKS SUITABLE FOR CIVIL AVIATION APPLICATIONS IN AN OPERATIONAL CONTEX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DATA LINK - THE KEY TO THE IMPLEMENTATION OF GNSS-BASED CNS/ATM SYSTEM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851"/>
        <w:rPr/>
      </w:pPr>
      <w:r>
        <w:rPr/>
        <w:t>26.</w:t>
        <w:tab/>
        <w:t>IATA GLOBAL NAVCOM, GENEVA, JULY 1994 - GNSS TRANSPONDER</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7.</w:t>
        <w:tab/>
        <w:t>ICAO CNS/ATM SEMINAR, CAIRO, AUGUST 1994; TWO PAPER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DATA LINKS SUITABLE FOR CIVIL AVI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GNSS TRANSPONDER AND IT'S WORLD-WIDE GNSS-TIME SYNCHRONIZE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SELF-ORGANIZING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8.</w:t>
        <w:tab/>
        <w:t xml:space="preserve">PCA, SAUDI-ARABIA SYMPOSIUM ON THE FUTURE AIR NAVIGATION SYSTEM, JEDDAH,  OCTOBER 1994;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DATA LINKS SUITABLE FOR CIVIL AVIA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GNSS TRANSPONDER AND IT'S WORLD-WIDE GNSS-TIME SYNCHRONIZED SELF-ORGANIZING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29.</w:t>
        <w:tab/>
        <w:t>US DOT/VOLPE CENTER, REPORT, OCTOBER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EVALUATION OF THE SWEDISH GP&amp;C SYSTEM FOR AST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0.</w:t>
        <w:tab/>
        <w:t>13TH DIGITAL AVIONICS SYSTEM CONFERENCE, PHOENIX, OCTOBER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GNSS TRANSPONDER AND IT'S WORLD-WIDE GNSS-TIME SYNCHRONIZED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1.</w:t>
        <w:tab/>
        <w:t>ICAO/SICAS PANEL, CARLESTON, OCTOBER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AGENDA ITEM 6 WP - IMPROVEMENTS TO ACAS SURVEILLANCE AND COMMUNICATIONS CAPABILITIES BY THE USE OF A GNSS-TIME SYNCHRONIZED SELF-ORGANIZING TDMA TECHNOLOG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rPr/>
      </w:pPr>
      <w:r>
        <w:rPr/>
        <w:t>32.</w:t>
        <w:tab/>
        <w:t>ICAO AMCP WORKING GROUP OF THE WHOLE, KOBE, JAPAN OCTOBER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REPORT ON AGENDA ITEM 8.</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3.</w:t>
        <w:tab/>
        <w:t>9TH INTERNATIONAL OCEANIC AIRSPACE CONFERENCE, HAWAII, NOVEMBER 1994;</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GNSS TRANSPONDER AND IT'S WORLD-WIDE GNSS-TIME SYNCHRONIZED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4.</w:t>
        <w:tab/>
        <w:t>CARD-PROJECT REPORT ON GNSS LANDING TRIALS AND ILS GP/GNSS LLZ HYBRID SYSTEM, SWEDISH CIVIL AVIATION ADM., JANUAR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5.</w:t>
        <w:tab/>
        <w:t>IAOPA POLICY STATEMENT, JANUARY 1995, OPPOSING THE EUROCONTROL PROPOSAL TO INTRODUCE 8,33 kHz SPACING FOR VHF/COM FREQUENCI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6.</w:t>
        <w:tab/>
        <w:t>ICAO/AMCP WG/D, WP-6, OTTAWA, CANADA, JANUAR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INITIAL INDICATION OF EUROPEAN VIEWS OF THE NEEDS AND CONSTRAINTS OF A FUTURE VHF SYSTEM WITH BOTH VOICE AND DATA CAPABILITY.</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7.</w:t>
        <w:tab/>
        <w:t>ASTA TECHNICAL INTERCHANGE GROUP (ATIG)-MEETING, WASHINGTON D.C., FEBRUAR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WORLD-WIDE GNSS-TIME SYNCHRONIZED SELF-ORGANIZING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8.</w:t>
        <w:tab/>
        <w:t>EATCHIP PHASE IV, EATMS USER REQUIREMENTS DOCUMENT, APPENDIX C, FEBRUAR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ACCELERATED STANDARDIZATION AND CERTIFICATION OF AVAILABLE CNS TECHNOLOGI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39.</w:t>
        <w:tab/>
        <w:t>ICAO SICAS PANEL, WG 1 AND 2, WP 488, SYDNEY FEBRUAR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xml:space="preserve">- VDL/TDMA  LINK FOR ACAS.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0.</w:t>
        <w:tab/>
        <w:t>ICAO SPECIAL COM/OPS/95, AGENDA ITEM 3, SWEDISH CAA WP 32, MARCH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AN ALTERNATIVE ARCHITECTURE THAT MAY FACILITATE THE TRANSITION FROM ILS TO GNSS, A HYBRID ILS/GP - GPS ARCHITECTUR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1.</w:t>
        <w:tab/>
        <w:t>ICAO SPECIAL COM/OPS/95, AGENDA ITEM 6, SWEDISH CAA WP 34, MARCH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NEED FOR A STANDARDIZED VHF TDMA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2.</w:t>
        <w:tab/>
        <w:t>SEAWAYS, THE JOURNAL OF THE NAUTICAL INSTITUTE, MARCH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AUTOMATIC SHIP-TO-SHIP AND SHIP-TO-SHORE TRANSPONDERS  (CAPTAIN BENNY PETTERSS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3.</w:t>
        <w:tab/>
        <w:t>ICAO SPECIAL COM/OPS/95, WP 153, REPORT ON AGENDA ITEM 6, APRIL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PARA 6.6 AND RECOMMENDATION 6/3.</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4.</w:t>
        <w:tab/>
        <w:t>MARINE SAFETY AND THE FUTURE, MARINE SAFETY SEMINAR, ROTTERDAM, APRIL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xml:space="preserve">- AREA REPORTING AND AUTOMATIC POSITIONING SYSTEMS. </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5.</w:t>
        <w:tab/>
        <w:t>ICAO/AMCP WG-D/3, WP-4, MARTINIQUE, MA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VDL/TDMA DESIGN GUIDELINES; STDMA FOR NAVIGATION AND SURVEILLANCE. - USE OF STDMA FOR AERONAUTICAL RADIO NAVIGATION AND OTHER PROTECTED SERVICE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6.</w:t>
        <w:tab/>
        <w:t>ICAO/AMCP WG-D/3, WP-5, MARTINIQUE, MA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VDL/TDMA OPERATING CONCEPT; STDMA FOR NAVIGATION AND SURVEILLAN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STDMA OFFERS DATA LINK FUNCTIONALITY WITHOUT GROUND INFRASTRUCTUR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7.</w:t>
        <w:tab/>
        <w:t>ICAO/AMCP WG-D/3, WP-6, MARTINIQUE, MA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VDL/TDMA OPERATING CONCEPT; STDMA FOR NAVIGATION AND SURVEILLANC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COEXISTENCE OF STDMA VHF DATA LINK WITH OTHER VDL STANDARD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8.</w:t>
        <w:tab/>
        <w:t>ICAO/AMCP WG-D/3, WP-7, MARTINIQUE, MA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VDL/TDMA OPERATING CONCEPT; STDMA FOR NAVIGATION AND SURVEILLANCE. - WORLD-WIDE SPECTRUM MANAGEMENT FOR STDMA VDL.</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49.</w:t>
        <w:tab/>
        <w:t>ICAO/AMCP WG-D/3, WP-8, MARTINIQUE, MAY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DRAFT VDL/TDMA SARPs: DRAFT STDMA SARPs. - STANDARDS AND RECOMMENDED PRACTICES FOR THE APPLICATION AND USE OF SELF-ORGANIZING TIME DIVISION MULTIPLE ACCESS (STDMA) FOR VHF AIR-GROUND COMMUNICATIONS. APPENDIX A - GUIDANCE MATERIAL; APPENDIX B - DRAFT SAR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0.</w:t>
        <w:tab/>
        <w:t>ICAO/AMCP WG-D/3 WP-9, MARTINIQUE, MAY 1995: - INVENTORY AND EVALUATION OF DATA LINKS FOR SMGCS APPLIC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1.</w:t>
        <w:tab/>
        <w:t xml:space="preserve">ICAO/AMCP WG -D/3 WP-11, MARTINIQUE, MAY 1995: - OPERATIONAL PERFORMANCE </w:t>
        <w:tab/>
        <w:t>REQUIREMENTS FOR LOCAL AREA AUGMENTATION SYSTEM (LAAS) DATA LINK.</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2.</w:t>
        <w:tab/>
        <w:t>ICAO/AMCP WG -D/3 WP-12, MARTINIQUE, MAY 1995: - STATUS REPORT FROM VDL ACTIVITIES IN SWEDE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3.</w:t>
        <w:tab/>
        <w:t>ICAO/AWOP, SMGCS WG/WP, SEATTLE 8-12 MAY 1995; - DESCRIPTION OF THE GNSS TRANSPONDER AND STDMA TECHNOLOGY FOR ADVANCED SMGCS APPLICATION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4.</w:t>
        <w:tab/>
        <w:t>ICAO/AMCP SUBGROUP-MEETING, WASHINGTON D.C., JULY 1995: - WORKING PAPERS 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CANDITATE FRAME STRUCTURE FOR A FUTURE VHF DATA LINK STANDAR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SUGGESTED SYNCHRONIZATION BURST AND CHANNEL MANAGEMENT SCHEME FOR A FUTURE VHF DATA LINK STANDAR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SUGGESTED TIMING CONCEPT FOR A FUTURE VHF DATA LINK STAND</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PRELIMINARY CAPACITY ASSESSMENT OF INTEGRATED VOICE/DATA AND STDMA.</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5.</w:t>
        <w:tab/>
        <w:t>IMO NAV. 41 SUB-COMMITTEE ON SAFETY, JULY 1995. -VHF TRANSPONDER USING THE GP&amp;C (GNSS) TECHNIQUE.</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6.</w:t>
        <w:tab/>
        <w:t>IMO NAV. 41 SUB-COMMITTEE ON SAFETY, WP 6/23, JULY 1995. - OPERATIONAL REQUIREMENTS FOR TRANSPONDERS SUGGESTED TO BE MADE MANDATORY UNDER SOLAS CHAPTER V.</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7.</w:t>
        <w:tab/>
        <w:t>IMO NAV. 41 SUB-COMMITTEE ON SAFETY, WP 6/24, JULY 1995. -PROPOSAL FOR FUTURE SHIPBORNE VHF TRANSPONDERS INTENDED AS MANDATORY FITTINGS UNDER SOLAS CHAPTER V.</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8.</w:t>
        <w:tab/>
        <w:t>PRESENTATION OF ALL RELEVANT MATERIAL ON STDMA TO RTCA SC-186, WASHINGTON D.C. AUGUST 1995, INCLUDING STATUS REPOR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59.</w:t>
        <w:tab/>
        <w:t>PRESENTATION OF ALL RELEVANT MATERIAL ON STDMA TO THE ICAO CNS/ATM SEMINAR FOR THE SAM/CAR REGION, PANAMA, AUGUST 1995, INCLUDING STATUS REPOR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60.</w:t>
        <w:tab/>
        <w:t>ICAO/AMCP, WG/D, WP 15, SAN FRANCISCO, SEPT.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INTELLECTUAL PROPERTY RIGHTS AND ICAO SARPs.</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61.</w:t>
        <w:tab/>
        <w:t>ICAO/AMCP, WG/D, WP 1, SAN FRANSISCO, SEPT. 1995;</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 THE VDL/STDMA IN THE ATN CONCEPT.</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851" w:leader="none"/>
          <w:tab w:val="left" w:pos="1701" w:leader="none"/>
          <w:tab w:val="left" w:pos="2552" w:leader="none"/>
          <w:tab w:val="left" w:pos="3402" w:leader="none"/>
          <w:tab w:val="left" w:pos="4253" w:leader="none"/>
        </w:tabs>
        <w:ind w:left="851" w:hanging="851"/>
        <w:rPr/>
      </w:pPr>
      <w:r>
        <w:rPr/>
        <w:t>62.</w:t>
        <w:tab/>
        <w:t>ICAO ASSEMBLY 31ST SESSION, WP/95, MONTREAL, SEPT. 1995: -A COST-EFFECTIVE CNS/ATM CONCEPT IMPLEMENTATION OPTION.</w:t>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2" w:leader="none"/>
          <w:tab w:val="left" w:pos="4253" w:leader="none"/>
        </w:tabs>
        <w:ind w:left="851" w:hanging="0"/>
        <w:rPr/>
      </w:pPr>
      <w:r>
        <w:rPr/>
        <w:t>BESIDES THE ABOVE NUMEROUS OF ARTICLES HAVE BEEN PUBLISHED IN E.G.: SAAB WINGTIPS (DECEMBER 1988); GPS WORLD; THE NAVIGATION JOURNAL, U.K.; NETHERLANDS INSTITUTE FOR NAVIGATION; ICAO JOURNAL; ICAO - 50 YEARS GLOBAL CELEBRATION 1944-1994; ATCA-THE JOURNAL OF AIR TRAFFIC CONTROL; AIRPORT FORUM; JANE'S AIRPORT REVIEW; AVIATION WEEK; FLIGHT INTERNATIONAL; INTERAVIA; SIGNAL; D-DAY AND ONWARDS;, ETC.</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6.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11:57:00Z</dcterms:created>
  <dc:creator>H. LANS</dc:creator>
  <dc:description/>
  <dc:language>en-US</dc:language>
  <cp:lastModifiedBy>H. LANS</cp:lastModifiedBy>
  <cp:lastPrinted>1996-04-13T12:48:00Z</cp:lastPrinted>
  <dcterms:modified xsi:type="dcterms:W3CDTF">1996-04-14T16:33:00Z</dcterms:modified>
  <cp:revision>8</cp:revision>
  <dc:subject/>
  <dc:title>The GNSS-TRANSPONDER</dc:title>
</cp:coreProperties>
</file>