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September, 1996</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o whom it may concer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ithin ICAO and IMO</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Re: Potential Intellectual Property rights related to the so-called VDL Mode 4/STDMA</w:t>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t>and the IMO 4S Transponder,</w:t>
      </w:r>
    </w:p>
    <w:p>
      <w:pPr>
        <w:pStyle w:val="Normal"/>
        <w:rPr>
          <w:rFonts w:ascii="Times New Roman" w:hAnsi="Times New Roman" w:eastAsia="Times New Roman" w:cs="Times New Roman"/>
          <w:b/>
          <w:b/>
          <w:bCs/>
          <w:sz w:val="24"/>
          <w:szCs w:val="24"/>
          <w:u w:val="single"/>
          <w:lang w:val="en-GB"/>
        </w:rPr>
      </w:pPr>
      <w:r>
        <w:rPr>
          <w:rFonts w:eastAsia="Times New Roman" w:cs="Times New Roman" w:ascii="Times New Roman" w:hAnsi="Times New Roman"/>
          <w:b/>
          <w:bCs/>
          <w:sz w:val="24"/>
          <w:szCs w:val="24"/>
          <w:u w:val="single"/>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uring the standardisation processes within the UN Specialised Agencies ICAO (International Civil Aviation Organisation) and IMO (International Maritime Organisation) questions have been raised concerning how to handle potential intellectual property rights related to technologies that are subject to international standardisation within those UN agencie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request by ICAO AMCP the member of ICAO AMCP (Aeronautical Mobile Communications Panel) nominated by the Swedish Civil Aviation Administration conducted a brief survey of the issues in 1995.  The results from this brief survey has been reported to the ICAO AMCP in Working Paper no 15 to AMCP Working Group D/4, September 1995.  Despite the fact that there are several technologies presently considered within the standardisation processes (at least within ICAO) that may have implications on intellectual property rights the main focus has been on the ICAO VDL Mode 4/STDMA and its maritime equivalent the IMO 4S Transponder.  Attached to the report from the ICAO AMCP/4 meeting is a copy of the patent application's for the so-called Self Organising Time Division Multiple Access (STDMA) technology and a letter dated 19 July 1996 from the ICAO Secretariat is addressing a number of questions related to the issue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imilar questions have been raised within IMO and in a letter dated 2 May 1996 the inventor has on behalf of the owners responded to the questions and closed that the owners are prepared to grant licenses to interested manufacturers in accordance with ITU's "code of practice" par. 2.2. In subsequent discussions with representatives of IMO on 30 August 1996 this position has been reconfirme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s the named inventor of the STDMA technology I have been asked to make the followin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dditional clarifications of the subject matter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296" w:leader="none"/>
        </w:tabs>
        <w:ind w:left="1296" w:hanging="129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 .</w:t>
        <w:tab/>
        <w:t>The validity of any patent can be challenged and it is therefore difficult to giv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efinite answers to several of the related questions.  What parts of e.g. the ICAO SARPs for VDL Mode 4 that may be patent rights applicable could be assessed by anyone skilled in the area on the basis of the copy of the STDMA patent application's distributed by ICAO AMCP.</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prime objective of the, owners of the STDMA technology is to facilitate its wide spread introduction and use for the benefits of the transport industry.  A secondary goal is to get a reasonable return on investments made during the development and standardisation work,</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pPr>
      <w:r>
        <w:rPr>
          <w:rFonts w:eastAsia="Times New Roman" w:cs="Times New Roman" w:ascii="Times New Roman" w:hAnsi="Times New Roman"/>
          <w:sz w:val="24"/>
          <w:szCs w:val="24"/>
          <w:lang w:val="en-GB"/>
        </w:rPr>
        <w:t xml:space="preserve">In the few cases where patents have been granted and licenses are sold those arrangements include special conditions regarding </w:t>
      </w:r>
      <w:r>
        <w:rPr>
          <w:rFonts w:eastAsia="Times New Roman" w:cs="Times New Roman" w:ascii="Times New Roman" w:hAnsi="Times New Roman"/>
          <w:sz w:val="24"/>
          <w:szCs w:val="24"/>
          <w:u w:val="single"/>
          <w:lang w:val="en-GB"/>
        </w:rPr>
        <w:t>civil aviation and civil maritime application's</w:t>
      </w:r>
      <w:r>
        <w:rPr>
          <w:rFonts w:eastAsia="Times New Roman" w:cs="Times New Roman" w:ascii="Times New Roman" w:hAnsi="Times New Roman"/>
          <w:sz w:val="24"/>
          <w:szCs w:val="24"/>
          <w:lang w:val="en-GB"/>
        </w:rPr>
        <w:t xml:space="preserve"> for which </w:t>
      </w:r>
      <w:r>
        <w:rPr>
          <w:rFonts w:eastAsia="Times New Roman" w:cs="Times New Roman" w:ascii="Times New Roman" w:hAnsi="Times New Roman"/>
          <w:sz w:val="24"/>
          <w:szCs w:val="24"/>
          <w:u w:val="single"/>
          <w:lang w:val="en-GB"/>
        </w:rPr>
        <w:t>only non-exclusive world-wide licences</w:t>
      </w:r>
      <w:r>
        <w:rPr>
          <w:rFonts w:eastAsia="Times New Roman" w:cs="Times New Roman" w:ascii="Times New Roman" w:hAnsi="Times New Roman"/>
          <w:sz w:val="24"/>
          <w:szCs w:val="24"/>
          <w:lang w:val="en-GB"/>
        </w:rPr>
        <w:t xml:space="preserve"> have been granted. Possible patents will be transferred to national interests on those conditions.  This is made with the special purpose to facilitate international standardisation and foster world-wide competition.  Consequently, there are no exclusive rights granted for such application's and the possibility that parts of the technology is patentable should help rather than hinder the ambitions by any responsible organisations representing users interest in having systems implemented that could provide multipurpose functions, enhance safety, are compatible, and thus that they could provide a high level of commonality and interoperability.</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144" w:leader="none"/>
        </w:tabs>
        <w:ind w:left="144" w:hanging="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2.            The owners of the STDMA technology or their authorised representative ar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epared to negotiate transfer of licences on reasonable terms and conditions to any competent and interested party in accordance with ITU's "code of practice" par. 2.2. Should such negotiations fail or regarded unacceptable by any State, international or national arbitration would also be accepted.</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3.            The general conditions of licence agreements are in accordance with common</w:t>
      </w:r>
    </w:p>
    <w:p>
      <w:pPr>
        <w:pStyle w:val="Normal"/>
        <w:rPr/>
      </w:pPr>
      <w:r>
        <w:rPr>
          <w:rFonts w:eastAsia="Times New Roman" w:cs="Times New Roman" w:ascii="Times New Roman" w:hAnsi="Times New Roman"/>
          <w:sz w:val="24"/>
          <w:szCs w:val="24"/>
          <w:lang w:val="en-GB"/>
        </w:rPr>
        <w:t xml:space="preserve">international business practices, However, as future licenses have to be similar to licenses already granted this implies that </w:t>
      </w:r>
      <w:r>
        <w:rPr>
          <w:rFonts w:eastAsia="Times New Roman" w:cs="Times New Roman" w:ascii="Times New Roman" w:hAnsi="Times New Roman"/>
          <w:sz w:val="24"/>
          <w:szCs w:val="24"/>
          <w:u w:val="single"/>
          <w:lang w:val="en-GB"/>
        </w:rPr>
        <w:t>only nonexclusive world-wide licences for civil aviation and civil maritime application's are granted</w:t>
      </w:r>
      <w:r>
        <w:rPr>
          <w:rFonts w:eastAsia="Times New Roman" w:cs="Times New Roman" w:ascii="Times New Roman" w:hAnsi="Times New Roman"/>
          <w:sz w:val="24"/>
          <w:szCs w:val="24"/>
          <w:lang w:val="en-GB"/>
        </w:rPr>
        <w: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4.            The technical details on all potentially patentable parts of the STDMA</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echnology has been distributed e.g. by ICAO AMCP as an attachment to the report from the ICAO AMCP/4 meeting.</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information presented above may be used in communications with the appropriat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ternational standardisation bodies such as ICAO, IMO and ITU.</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n behalf of GPOC Systems Est.</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Håkan Lans</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ventor</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P&amp;C Systems International</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ingvägen 56E</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133 35 Saltsjöbade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Sweden</w:t>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sectPr>
      <w:footerReference w:type="default" r:id="rId2"/>
      <w:type w:val="nextPage"/>
      <w:pgSz w:w="11906" w:h="16838"/>
      <w:pgMar w:left="1440" w:right="1106" w:gutter="0" w:header="0" w:top="1417"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MS Serif" w:cs="MS Serif"/>
      <w:color w:val="auto"/>
      <w:sz w:val="20"/>
      <w:szCs w:val="20"/>
      <w:lang w:val="en-US"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3T21:43:00Z</dcterms:created>
  <dc:creator>H. LANS</dc:creator>
  <dc:description/>
  <dc:language>en-US</dc:language>
  <cp:lastModifiedBy>H. LANS</cp:lastModifiedBy>
  <cp:lastPrinted>1996-09-01T21:12:00Z</cp:lastPrinted>
  <dcterms:modified xsi:type="dcterms:W3CDTF">1998-04-23T21:43:00Z</dcterms:modified>
  <cp:revision>2</cp:revision>
  <dc:subject/>
  <dc:title>2 September, 1996</dc:title>
</cp:coreProperties>
</file>